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95 DE 15 DE ABRIL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eclara de Utilidade Pública a Associação dos Servidores Públicos Municipais de Camapuã - ASSEC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Prefeito Municipal de Camapuã, Estado de Mato Grosso do Su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z saber que a Câmara Municipal aprovou e ele sanciona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Declarada de Utilidade Pública a Associação dos Servidores Públicos Municipais de Camapuã – ASSEC, entidade representativa dos Servidores Municipais de Camapuã-M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5 de abril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7:00Z</dcterms:created>
  <dc:creator>usuário</dc:creator>
  <dc:description/>
  <cp:keywords/>
  <dc:language>en-US</dc:language>
  <cp:lastModifiedBy>usuário</cp:lastModifiedBy>
  <dcterms:modified xsi:type="dcterms:W3CDTF">2008-08-06T11:27:00Z</dcterms:modified>
  <cp:revision>2</cp:revision>
  <dc:subject/>
  <dc:title/>
</cp:coreProperties>
</file>