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98 DE 08 DE JUNH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mplia prazo de descontos para pagamento da Contribuição de Melhoria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concedido o desconto de 50% (cinqüenta por cento) para o pagamento da Contribuição de Melhoria já lançada, aos contribuintes que satisfizerem os seguintes quesit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Pagamento à vista do saldo total da Contribuição de melhor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Pagamento do saldo total em até cinco (5) prestações mensais, iguais e sucessivas, correspondendo cada parcela a 20% (vinte por cento) do total a pag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Os contribuintes da Contribuição de Melhoria terão o prazo de 120 (cento e vinte) dias para gozarem do desconto previsto no Art. 1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Vencido o prazo deste Artigo, os débitos fiscais serão reajustados em acordo com a legislação vig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Esta Lei entra em vigor na data de sua publicação, revogada a Lei nº 790, de 23.02.87, e to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8 de junh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8:00Z</dcterms:created>
  <dc:creator>usuário</dc:creator>
  <dc:description/>
  <cp:keywords/>
  <dc:language>en-US</dc:language>
  <cp:lastModifiedBy>usuário</cp:lastModifiedBy>
  <dcterms:modified xsi:type="dcterms:W3CDTF">2008-08-06T11:28:00Z</dcterms:modified>
  <cp:revision>2</cp:revision>
  <dc:subject/>
  <dc:title/>
</cp:coreProperties>
</file>