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 Nº 800 DE 14 DE JULHO DE 19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utoriza a doação de lotes urbanos para construção de prédio devocional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É o Prefeito Municipal autorizado a doar á Congregação Cristã “Igreja Evangélica Quadrangular”, entidade religiosa sem fins lucrativos, com Estatuto devidamente registrado como associação civil, com Diretoria regional na Capital e representação em Camapuã, os lotes de terreno urbano de nº 12 (doze) e 13 (treze) da quadra 9 (nove) do Loteamento Jardim América, os quais se situam dentro das seguintes confrontações: - O lote nº 12 (doze) limitando-se a Leste com área de lazer, o Oeste com a Rua Chile; ao Norte com o lote nº 11 (onze); e ao Sul com o lote nº 13 (treze);o lote nº 13 (treze) limitando-se a Leste com área de lazer; a Oeste com a Rua Chile; ao Norte com o lote nº 12 (doze); e ao Sul com a Rua Uruguai; ambos medindo 12 (doze) metros de frente por 25(vinte e cinco) metros ao fundo, com 300 m² (trezentos metros quadrados) cada, totalizando 600 m² (seiscentos metros quadrados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É o Prefeito Municipal autorizado a assinar a escritura de doação, e, praticar os demais atos cartorários para efetivar a do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3º Os lotes são destinados à construção de um templo religioso, vedada qualquer outra utilização dos mesm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1º A Congregação “Igreja do Evangelho Quadrangular” não poderá alienar, arrendar ou transferir os lotes, a titulo oneroso ou gratuito, para qualquer outra pessoa ou entidade de direito público ou privado, sem autorização prévia da Prefeitura Municipal, sendo considerado nulo qualquer ato praticado sem a observância do parágrafo deste Artig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 A Congregação Religiosa se compromete a edificar o prédio conforme planta aprovada pela Prefeitura Municipal, dentro de 5 (cinco) anos contados da data da publicação d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4º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14 de julho de 1987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9:00Z</dcterms:created>
  <dc:creator>usuário</dc:creator>
  <dc:description/>
  <cp:keywords/>
  <dc:language>en-US</dc:language>
  <cp:lastModifiedBy>usuário</cp:lastModifiedBy>
  <dcterms:modified xsi:type="dcterms:W3CDTF">2008-08-06T11:29:00Z</dcterms:modified>
  <cp:revision>2</cp:revision>
  <dc:subject/>
  <dc:title/>
</cp:coreProperties>
</file>