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I Nº 802, DE 25 DE AGOSTO DE 198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  <w:t>Autoriza compra e doação de um terreno urbano para o fim que especifica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Eraldo Holosback Alves Azambuja, Prefeito Municipal</w:t>
      </w:r>
      <w:r>
        <w:rPr/>
        <w:t>: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/>
      </w:pPr>
      <w:r>
        <w:rPr/>
        <w:t>Faço saber que a Câmara Municipal aprovou e eu sanciono a seguinte Lei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1º É o Sr. Prefeito Municipal autorizado a adquirir do Sr. Izidoro Francisco de Carvalho, um lote de terreno urbano pelo valor de Cz$ 700.000,00 (setecentos mil cruzados), com a área de quatro (4) hectares, medindo (200) duzentos metros de frente para a Rodovia Camapuã – Posto São Pedro, com (200) duzentos metros de frente aos fundos situados dentro das seguintes confrontações: a Leste 200 metros com a Rodovia Camapuã – Posto São Pedro; ao Norte 200 metros e a Oeste 200 metros com área remanescente; e ao Sul 200 metros com o terreno do posto Angico, de propriedade do Sr. Nelson Valcanaia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2º Fica o Sr. Prefeito autorizado a fazer doação do terreno adquirido por força desta Lei à “Empresa de Serviço Agro-Pecuário do Mato Grosso do Sul – AGROSUL”, para a construção  de um armazém graneleiro com capacidade para armazenar vinte mil toneladas de grãos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3º Fica o Sr. Prefeito Municipal autorizado a assinar as escrituras de compra e de doação, e a praticar os demais atos cartorários destinados ao cumprimento da Lei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4º As despesas decorrentes da execução desta Lei correrão a conta da seguinte dotação orçamentária, suplementada quando necessário: Secretaria de Administração – 30- gabinete do Secretário, 03 – Administração e Planejamento, 07 – Administração, 021 – Administração Geral,1.02 – Aquisição de Bens Imóveis, 4210 – Aquisição de Imóve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5º Esta Lei entra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refeitura Municipal de Camapuã, 25 de agosto de 1987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(a) Eraldo Holosback Alves Azambuja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efeito Municipal</w:t>
      </w:r>
    </w:p>
    <w:p>
      <w:pPr>
        <w:pStyle w:val="Normal"/>
        <w:ind w:firstLine="1440"/>
        <w:rPr>
          <w:b/>
          <w:b/>
        </w:rPr>
      </w:pPr>
      <w:r>
        <w:rPr>
          <w:b/>
        </w:rPr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4:08:00Z</dcterms:created>
  <dc:creator>usuário</dc:creator>
  <dc:description/>
  <cp:keywords/>
  <dc:language>en-US</dc:language>
  <cp:lastModifiedBy>usuário</cp:lastModifiedBy>
  <dcterms:modified xsi:type="dcterms:W3CDTF">2008-08-27T14:08:00Z</dcterms:modified>
  <cp:revision>2</cp:revision>
  <dc:subject/>
  <dc:title/>
</cp:coreProperties>
</file>