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803, DE 03 DE SETEMBRO DE 19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Cria Setor e Cargo na Secretaria de Administração da Prefeitur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Art. 1º É criado o </w:t>
      </w:r>
      <w:r>
        <w:rPr>
          <w:b/>
        </w:rPr>
        <w:t xml:space="preserve">Setor de Atendimento ao Trabalhador </w:t>
      </w:r>
      <w:r>
        <w:rPr/>
        <w:t>como órgão vinculado a Secretaria de Administração da Prefeitura Municip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arágrafo único. O setor tem por finalidade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– O cadastramento dos trabalhadores que necessitam de empreg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I – O encaminhamento ao Salário-Desemprego dos que se  enquadrarem nesse benefício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II – manter lista atualizada das possibilidades de colocação de empregados em serviço nas zonas urbanas e rural, observadas as diversas categorias profissionai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Fica criado um cargo em comissão de Chefe de Setor, com o salário correspondente a letra “F” – Chefe de Serviço, do Art. 2º da Lei Municipal nº 796, de 01.06.87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arágrafo único. O Chefe do Setor de Atendimento ao Trabalhador deverá ter instrução mínima de 2º Grau, e demonstrar habilidade para o exercício do carg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A despesa decorrente da execução desta Lei correrão por conta da dotação especifica de Pessoal do Orçamento vigente, suplementada se necess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03 de setembro de 1987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09:00Z</dcterms:created>
  <dc:creator>usuário</dc:creator>
  <dc:description/>
  <cp:keywords/>
  <dc:language>en-US</dc:language>
  <cp:lastModifiedBy>usuário</cp:lastModifiedBy>
  <dcterms:modified xsi:type="dcterms:W3CDTF">2008-08-27T14:09:00Z</dcterms:modified>
  <cp:revision>2</cp:revision>
  <dc:subject/>
  <dc:title/>
</cp:coreProperties>
</file>