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807, DE 15 DE OUTUBRO DE 19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utoriza compra e doação de terreno urbano para o fim que especific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E o Sr. Prefeito Municipal autorizado a adquirir do Sr. Quirino Rodrigues um lote de terreno urbano pelo valor de Cz$ 500.000,00 (quinhentos mil cruzados), mais a Contribuição de Melhoria orçada em Cz$ 227.597,00 (duzentos e vinte e sete mil e quinhentos e noventa e sete cruzados), com a forma de um quadrilátero irregular medindo oitenta metros (80,00 m) para a Rua dos Jesuítas, com sessenta e quatro metros e vinte centímetros (64,20 m) para a Rua Brasil, nesta cidade, situado dentro das seguintes  confrontações: Ao Norte, 64,20 m (sessenta e quatro metros e vinte centímetros) para a Rua Brasil; a Leste 80,00 m (oitenta metros) com a Rua dos Jesuítas; ao Sul, 69,43m (sessenta e nove metros e quarenta e três centímetros) com propriedade de Quirino Rodrigues; e a Oeste, 80,00 (oitenta metros) com terreno de Carmelinda Virginia Perez; totalizando cinco mil trezentos e trinta e nove metros quadrados e sete mil centímetros quadrados (5.397,7 m²)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É o Sr. Prefeito autorizado a doar ao Estado de Mato Grosso do Sul o terreno urbano adquirido por força desta Lei, podendo assinar escritura e praticar todos os atos cartorários necessários à efetivação da compra e do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O terreno é desmembrado em dois lotes com as seguintes finalidades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– A construção do Fórum pelo Tribunal de Justiça do Estado, à qual é destinada 69,43 m (sessenta e nove metros e quarenta e três centímetros) com propriedade de Quirino Rodrigues, por 45,00 (quarenta e cinco metros) para a Rua dos Jesuít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I – A construção de Unidade de Segurança do Tipo “C” pela Secretaria de Segurança Pública do Estado, à qual é destinada 35,00 m (trinta e cinco metros) de frente para a Rua dos Jesuítas por 64,20 (sessenta e quatro metros e vinte centímetros) de frente aos fund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As despesas decorrentes da execução desta Lei serão cobertas pela seguinte rubrica orçamentária, suplementada na forma da Lei, quando necessári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03 – SECRETARIA DE ADMINISTRAÇÃO</w:t>
      </w:r>
    </w:p>
    <w:p>
      <w:pPr>
        <w:pStyle w:val="Normal"/>
        <w:ind w:firstLine="1440"/>
        <w:jc w:val="both"/>
        <w:rPr/>
      </w:pPr>
      <w:r>
        <w:rPr/>
        <w:t>30 – Gabinete do Secretário</w:t>
      </w:r>
    </w:p>
    <w:p>
      <w:pPr>
        <w:pStyle w:val="Normal"/>
        <w:ind w:firstLine="1440"/>
        <w:jc w:val="both"/>
        <w:rPr/>
      </w:pPr>
      <w:r>
        <w:rPr/>
        <w:t>03 – Administração e Planejamento</w:t>
      </w:r>
    </w:p>
    <w:p>
      <w:pPr>
        <w:pStyle w:val="Normal"/>
        <w:ind w:firstLine="1440"/>
        <w:jc w:val="both"/>
        <w:rPr/>
      </w:pPr>
      <w:r>
        <w:rPr/>
        <w:t>07 – Administração</w:t>
      </w:r>
    </w:p>
    <w:p>
      <w:pPr>
        <w:pStyle w:val="Normal"/>
        <w:ind w:firstLine="1440"/>
        <w:jc w:val="both"/>
        <w:rPr/>
      </w:pPr>
      <w:r>
        <w:rPr/>
        <w:t>021 – Administração Geral</w:t>
      </w:r>
    </w:p>
    <w:p>
      <w:pPr>
        <w:pStyle w:val="Normal"/>
        <w:ind w:firstLine="1440"/>
        <w:jc w:val="both"/>
        <w:rPr/>
      </w:pPr>
      <w:r>
        <w:rPr/>
        <w:t>1.02 – Aquisição de Bens Imóveis</w:t>
      </w:r>
    </w:p>
    <w:p>
      <w:pPr>
        <w:pStyle w:val="Normal"/>
        <w:ind w:firstLine="1440"/>
        <w:jc w:val="both"/>
        <w:rPr/>
      </w:pPr>
      <w:r>
        <w:rPr/>
        <w:t>4210 – Aquisição de Imóveis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5 de outubro de 1987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10:00Z</dcterms:created>
  <dc:creator>usuário</dc:creator>
  <dc:description/>
  <cp:keywords/>
  <dc:language>en-US</dc:language>
  <cp:lastModifiedBy>usuário</cp:lastModifiedBy>
  <dcterms:modified xsi:type="dcterms:W3CDTF">2008-08-27T14:10:00Z</dcterms:modified>
  <cp:revision>2</cp:revision>
  <dc:subject/>
  <dc:title/>
</cp:coreProperties>
</file>