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818, DE 25 DE MAI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Chefe do Poder Executivo Municipal a promover a adesão a grupos de Consórcio, com o fim de adquirir equipamentos rodoviários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o Chefe do Poder Executivo Municipal autorizado a adquirir equipamentos rodoviários, através de adesão e conseqüente subscrição de grupos de Consórcio, conforme descriminados a seguir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) 01 (uma) Motoniveladora marca FIAT ALLIS, modelo FG85, nova, de fabricação nacional, com motor Diesel, com 157 CV de potencia liquida, equipada com lamina ROLL-AWAY e escarificador front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A adesão aos grupos de Consórcio far-se-á, exclusivamente mediante a formalização de Concorrência Pública, de acordo com as disposições do Decreto-Lei Federal nº 2.300 de 21 de novembro de 1986, com as alterações introduzidas pelo Decreto-Lei Federal nº 2.348, de 24 de julho de 1987, e de acordo com a legislação aplicável à espéci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A despesa decorrente da aquisição do equipamento será objeto de contabilização, considerando-se o valor oferecido a cada equipamento ao preço do dia, pela multiplicação do valor da primeira prestação ou cota pelo numero de parcelas a pagar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resultantes das variações dos valores das prestações serão contabilizadas no título “Serviços da Dívida”, a cada mês, de acordo com os valores apur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A adesão a grupos de Consórcios, que ficarão adstritas às vigência dos respectivos créditos, não poderão exceder a 05 (cinco) anos prazo máximo estabelecido por Lei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6º Os investimentos decorrentes da aquisição dos equipamentos poderão se incluídos no Orçamento Plurianual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7º Os empenhos das despesas deverão ser elaborados globalmente, não obstante os pagamentos deles decorrentes ocorrerem parte no exercício e nos exercícios subseqüentes, mediante inscrições em “Restos a Pagar” não processados. Na hipótese de reajustes de preços, haverão de ser feitos empenhos complementares, por estimativa, até o término da particip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8º Autorizadas as antecipações de prestações vincendas a titulo de lances livres, desde que tais pagamentos, aos preços vigentes do dia, liquidem parcelas finais de cada grupo, com o fim de abreviar a participação do Município no Consórcio, tudo condicionado a existência de recursos financeiros disponívei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9º O Chefe do Poder Executivo deverá fazer a previsão orçamentária e financeira, antes da elaboração do Edital de Licit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0 Fica o Prefeito Municipal autorizado a realizar operação de credito, com o fim de viabilizar os pagamentos dos lances iniciais, intermediários ou finais (antecipação de prestações vincendas), até limite de Cz$ 578.423,79 (quinhentos e setenta e oito mil, quatrocentos e vinte e três cruzados e setenta e nove centavos), junto à entidade financeira, à própria firma administradora do Consorcio ou junto à empresa ou empresas revendedora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1 Para a cumprimento da presente Lei, fica ainda o Chefe do Poder Executivo Municipal autorizado a abrir crédito ou créditos adicionais, de natureza especial, até o montante de Cz$ 20.177.573,00 (vinte milhões, cento e setenta e sete mil, quinhentos e setenta e três cruzados), destinados à cobertura das despesas a serem contratadas, a conta de dotações especificas e mediante as indicações de recursos adequados a serem indicad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2 Face ao princípio de continuidade administrativa, que prevalece no serviço público, incumbe ao Prefeito sucessor dar cumprimento ao pagamento das prestações remanescentes, até o termino das participações nos grupos de Consorc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3 Para cumprimento satisfatório do pagamento das prestações/cota de adesão, poderá ser oferecida parte dos percentuais de participação de recursos financeiros, destinados à Prefeitura Municipal, do F.P.M. – Fundo de Participação dos Municípios, junto à entidade bancária repass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14º Esta Lei entra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25 de mai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4:00Z</dcterms:created>
  <dc:creator>usuário</dc:creator>
  <dc:description/>
  <cp:keywords/>
  <dc:language>en-US</dc:language>
  <cp:lastModifiedBy>usuário</cp:lastModifiedBy>
  <dcterms:modified xsi:type="dcterms:W3CDTF">2008-08-27T15:34:00Z</dcterms:modified>
  <cp:revision>2</cp:revision>
  <dc:subject/>
  <dc:title/>
</cp:coreProperties>
</file>