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ÂMARA MUNICIPAL DE CAMAPUÃ</w:t>
      </w:r>
    </w:p>
    <w:p>
      <w:pPr>
        <w:pStyle w:val="Heading5"/>
        <w:rPr/>
      </w:pPr>
      <w:r>
        <w:rPr/>
        <w:t>Estado de Mato Grosso do Sul</w:t>
      </w:r>
    </w:p>
    <w:p>
      <w:pPr>
        <w:pStyle w:val="Heading6"/>
        <w:rPr/>
      </w:pPr>
      <w:r>
        <w:rPr/>
        <w:t>CNPJ 03.969.995/0001-9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Rua Campo Grande, 353 Fone: (067) 286-1536 e Fone/Fax: (067) 286-1560</w:t>
      </w:r>
    </w:p>
    <w:p>
      <w:pPr>
        <w:pStyle w:val="Normal"/>
        <w:jc w:val="both"/>
        <w:rPr>
          <w:b/>
          <w:b/>
        </w:rPr>
      </w:pPr>
      <w:r>
        <w:rPr>
          <w:b/>
        </w:rPr>
        <w:t>LEI Nº 820, DE 01 DE JULHO DE 19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Concede desconto na cobrança da Contribuição de Melhoria e dá outras providências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raldo Holosback Alves Azambuj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Fica instituído o desconto de 50% (cinqüenta por cento), no pagamento da Contribuição de Melhoria, já lançada no caso de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) pagamento das parcelas em atraso até a data da publicação desta Lei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b) pagamento a vista do saldo total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c) pagamento em até 5 (cinco) parcelas mensais, iguais e sucessivas, correspondendo cada uma a 20% (vinte por cento) do valor do saldo total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Os contribuintes da Contribuição de Melhoria terão o prazo de 90 (noventa) dias da data da publicação desta Lei para optarem pelo pagamento com o desconto previsto no Art1º, após o que não mais poderão gozar do desconto nele previst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rPr/>
      </w:pPr>
      <w:r>
        <w:rPr/>
        <w:t>Art. 3º Esta Lei entra em vigor na data de sua publicação, revogadas as disposições em contr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01 de julho de 1988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35:00Z</dcterms:created>
  <dc:creator>usuário</dc:creator>
  <dc:description/>
  <cp:keywords/>
  <dc:language>en-US</dc:language>
  <cp:lastModifiedBy>usuário</cp:lastModifiedBy>
  <dcterms:modified xsi:type="dcterms:W3CDTF">2008-08-27T15:35:00Z</dcterms:modified>
  <cp:revision>2</cp:revision>
  <dc:subject/>
  <dc:title/>
</cp:coreProperties>
</file>