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5, DE 07 DE NOV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executivo Municipal a dar em Comodato parte de áreas públicas da Vila Izolina Araújo de Barros, nesta cidade,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o Executivo Municipal, autorizado a dar em Comodato parte das áreas públicas da Vila Izolina Araújo de Barros nesta cidade, atendendo os critérios de utilização racional e destinação soci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Serão cedidos em Comodato, à aqueles que já encontram-se com edificações na área prevista no art. 1º, e que não são proprietários de outros imóve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s áreas previstas no Art. 1º referem-se a 28 (vinte e oito) lotes da quadra 05 (cinco); 09 (nove) lotes da quadra 12 (doze); e 14 (quatorze) lotes da quadra14 (quatorze); nos quais encontram-se edific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O prazo do comodato é de 05 (cinco) an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Após o prazo do Comodato, o Poder Executivo outorgará ao Comodatário o Titulo definitivo em seu fav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6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7 de nov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6:00Z</dcterms:created>
  <dc:creator>usuário</dc:creator>
  <dc:description/>
  <cp:keywords/>
  <dc:language>en-US</dc:language>
  <cp:lastModifiedBy>usuário</cp:lastModifiedBy>
  <dcterms:modified xsi:type="dcterms:W3CDTF">2008-08-27T15:36:00Z</dcterms:modified>
  <cp:revision>2</cp:revision>
  <dc:subject/>
  <dc:title/>
</cp:coreProperties>
</file>