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I Nº 840, DE 10 DE JANEIRO DE 19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Cria a Secretaria Municipal de Assistência e Promoção Social, desmembrando da Secretaria de Saúde, e dá outras providências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Victor Hugo Ferreira Rosa, Prefeito Municipal de Camapuã, Estado de Mato Grosso do Su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Fica criada na Estrutura Administrativa da Prefeitura Municipal de Camapuã-MS., a Secretaria de Assistência e Promoção Social, desmembrando-a da Secretaria Municipal de Saúde e Promoção Social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A Secretaria de Saúde e Promoção Social, passará a denominar-se simplesmente Secretaria Municipal de Saúd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As despesas decorrentes da execução da presente Lei, correrão por conta das dotações orçamentárias do Orçamento vigente, suplementadas na forma da Lei, quando necess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4º Esta Lei entrará em vigor na data de sua publicação, revogadas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10 de janeiro de 1989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Victor Hugo Ferreira Ros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40:00Z</dcterms:created>
  <dc:creator>usuário</dc:creator>
  <dc:description/>
  <cp:keywords/>
  <dc:language>en-US</dc:language>
  <cp:lastModifiedBy>usuário</cp:lastModifiedBy>
  <dcterms:modified xsi:type="dcterms:W3CDTF">2008-08-27T15:41:00Z</dcterms:modified>
  <cp:revision>2</cp:revision>
  <dc:subject/>
  <dc:title/>
</cp:coreProperties>
</file>