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1" w:leader="none"/>
        </w:tabs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I Nº 844, DE 11 DE JANEIRO DE 198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Autoriza o Executivo Municipal a adquirir três veículos automotores, e dá outras providências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Victor Hugo Ferreira Rosa, Prefeito Municipal</w:t>
      </w:r>
      <w:r>
        <w:rPr/>
        <w:t>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i/>
          <w:i/>
        </w:rPr>
      </w:pPr>
      <w:r>
        <w:rPr/>
        <w:t>Art. 1º Fica o Executivo Municipal autorizado a adquirir 03 (três) veículos automotores, zero quilômetro, para uso exclusivamente da Prefeitura Municipal de Camapuã-MS.</w:t>
      </w:r>
    </w:p>
    <w:p>
      <w:pPr>
        <w:pStyle w:val="Normal"/>
        <w:ind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40"/>
        <w:jc w:val="both"/>
        <w:rPr/>
      </w:pPr>
      <w:r>
        <w:rPr/>
        <w:t>Art. 2º As despesas decorrentes da execução da presente Lei, correrão por conta das dotações orçamentárias do Orçamento vigente, suplementadas na forma da Lei, quando necessár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3º Esta Lei entrará em vigor na data de sua publicação, revogadas as disposições em contrár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refeitura Municipal de Camapuã, 11 de janeiro de 1989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(a) Victor Hugo Ferreira Rosa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5:41:00Z</dcterms:created>
  <dc:creator>usuário</dc:creator>
  <dc:description/>
  <cp:keywords/>
  <dc:language>en-US</dc:language>
  <cp:lastModifiedBy>usuário</cp:lastModifiedBy>
  <dcterms:modified xsi:type="dcterms:W3CDTF">2008-08-27T15:42:00Z</dcterms:modified>
  <cp:revision>2</cp:revision>
  <dc:subject/>
  <dc:title/>
</cp:coreProperties>
</file>