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27, DE 07 DE NOVEMBRO DE 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ltera a Lei nº 807/87, de 15 de outubro de 1987, nos itens que especific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o senhor Prefeito Municipal autorizado a adquirir do Sr. Quirino Rodrigues, 01 (um) lote de terreno urbano pelo valor de Cz$ 500.000,00 (quinhentos mil cruzados), convertidos nesta data em 882,31 (oitocentos e oitenta e duas vírgula trinta e uma) Obrigações do Tesouro nacional – OTN’S – mais o valor da Contribuição de Melhoria incidente sobre o referido imóvel, orçado nesta data em Cz$ 227.597,00 (duzentos e vinte e sete mil,quinhentos e noventa e sete cruzados) cujo imóvel tem o seguinte roteiro descritivo: possui a forma de um quadrilátero irregular medindo oitenta metros (80,00) para a Rua Jesuítas, com cinqüenta metros (50,00) para a Rua Brasil, nesta cidade, situado dentro das seguintes confrontações: Ao Norte, 15,00m (cinqüenta metros) para a Rua Brasil; a Leste 80,00m (oitenta metros) com a Rua dos Jesuítas; ao Sul 50,00m (cinqüenta metros)com a propriedade de Quirino Rodrigues; e a Oeste, 80,00m (oitenta metros) com terreno de Carmelinda Virginia Perez; totalizando quatro mil metros quadrados (4.000,00m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Fica o Senhor Prefeito Municipal autorizado a doar ao Estado de Mato Grosso do Sul o terreno urbano adquirido por força desta Lei, podendo assinar escrituras e praticar todos os demais cartorários necessários à efetivação da compra e do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O terreno é desmembrado em dois lotes com as seguintes finalidades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– A construção do Fórum pelo Tribunal de Justiça do Estado de Mato Grosso do Sul, ao qual é destinado 40,00m (quarenta metros) com propriedade de Quirino Rodrigues, por 40,00m (quarenta metros) para a Rua dos Jesuítas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I – A construção de um Unidade de Segurança Tipo “C” pela Secretaria de Segurança Pública do Estado de Mato Grosso do Sul, à qual é destinado 40,00m (quarenta metros) de frente para a Rua dos Jesuítas por 50,00m (cinqüenta metros) de frente aos fund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As despesas decorrentes da Execução desta Lei serão cobertas pela seguinte rubrica orçamentária, suplementada na forma da Lei, quando necessário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03 – SECRETARIA DE ADMINISTRAÇÃO</w:t>
      </w:r>
    </w:p>
    <w:p>
      <w:pPr>
        <w:pStyle w:val="Normal"/>
        <w:ind w:firstLine="1440"/>
        <w:jc w:val="both"/>
        <w:rPr/>
      </w:pPr>
      <w:r>
        <w:rPr/>
        <w:t>30 – Gabinete do Secretário</w:t>
      </w:r>
    </w:p>
    <w:p>
      <w:pPr>
        <w:pStyle w:val="Normal"/>
        <w:ind w:firstLine="1440"/>
        <w:jc w:val="both"/>
        <w:rPr/>
      </w:pPr>
      <w:r>
        <w:rPr/>
        <w:t>03 – Administração e Planejamento</w:t>
      </w:r>
    </w:p>
    <w:p>
      <w:pPr>
        <w:pStyle w:val="Normal"/>
        <w:ind w:firstLine="1440"/>
        <w:jc w:val="both"/>
        <w:rPr/>
      </w:pPr>
      <w:r>
        <w:rPr/>
        <w:t>07 – Administração</w:t>
      </w:r>
    </w:p>
    <w:p>
      <w:pPr>
        <w:pStyle w:val="Normal"/>
        <w:ind w:firstLine="1440"/>
        <w:jc w:val="both"/>
        <w:rPr/>
      </w:pPr>
      <w:r>
        <w:rPr/>
        <w:t>021 – Administração Geral</w:t>
      </w:r>
    </w:p>
    <w:p>
      <w:pPr>
        <w:pStyle w:val="Normal"/>
        <w:ind w:firstLine="1440"/>
        <w:jc w:val="both"/>
        <w:rPr/>
      </w:pPr>
      <w:r>
        <w:rPr/>
        <w:t>1.02 – Aquisição de Bens Imóveis</w:t>
      </w:r>
    </w:p>
    <w:p>
      <w:pPr>
        <w:pStyle w:val="Normal"/>
        <w:ind w:firstLine="1440"/>
        <w:jc w:val="both"/>
        <w:rPr/>
      </w:pPr>
      <w:r>
        <w:rPr/>
        <w:t>4210 – Aquisição de Imóveis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Esta Lei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6º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07 de novembro de 1988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7:00Z</dcterms:created>
  <dc:creator>usuário</dc:creator>
  <dc:description/>
  <cp:keywords/>
  <dc:language>en-US</dc:language>
  <cp:lastModifiedBy>usuário</cp:lastModifiedBy>
  <dcterms:modified xsi:type="dcterms:W3CDTF">2008-08-27T15:37:00Z</dcterms:modified>
  <cp:revision>2</cp:revision>
  <dc:subject/>
  <dc:title/>
</cp:coreProperties>
</file>