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45, DE 16 DE FEVEREIRO DE 19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Dispõe sobre o Plano de Cargos e Empregos da Prefeitura Municipal de Camapuã-MS, e dá outras providência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O Sr. Victor Hugo Ferreira Ros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LANO DE CARGOS E EMPRE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rt. 1º Os cargos, empregos e salários, da Prefeitura Municipal de Camapuã-MS, serão classificados de conformidade com o disposto nest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1º Sem prejuízo das disposições legais aplicáveis à matéria, aos cargos a que se refere este Artigo serão atribuídas remunerações especificas, a titulo de retribuição pecuniária, conforme os parâmetros constantes das tabelas em anexo, partes integrantes desta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i/>
          <w:i/>
        </w:rPr>
      </w:pPr>
      <w:r>
        <w:rPr/>
        <w:t>§ 2º O presente Plano de Cargos e Empregos será constituído de Quadros de Pessoal nos termos especificados na presente Lei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both"/>
        <w:rPr/>
      </w:pPr>
      <w:r>
        <w:rPr/>
        <w:t>Art. 2º O sistema classificatório abrangerá os Cargos isolados de provimento de comissão, as funções gratificadas e os cargos efetivos definidos nesta Lei e regulamentos pertinentes, observadas as disposições do Estatuto dos funcionários Públicos Municipais de Camapuã-MS, naquilo que não conflitar com a presença da Lei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strutura dos Quadros de Pessoal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rt. 3º Os Quadros de Pessoal da Prefeitura Municipal de Camapuã-MS, ficam assim discriminado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Cargos de provimento em Comissão – símbolo CC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) Grupo Operacional 1 – destinado a abrigar os servidores nomeados para o exercício de funções de confiança, de livre nomeação e exoneração pelo Prefeito Municip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– Cargos de Provimento Efetivo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) Grupo Operacional 2 – Técnicos de Nível Superior, símbolo TNS, destinados a abrigar os ocupantes de cargos cuja formação de nível superior seja requisito exigido para o provimento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b) Grupo Ocupacional 3 – Técnicos de Nível Médio, símbolo TNM, destinados a abrigar os ocupantes de cargos cuja formação de nível médio seja requisito exigido para provimento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) Grupo Ocupacional 4 – Pessoal de Serviços Auxiliares, símbolo SAX, destinados a abrigar os ocupantes de cargos ou funções de apoio administrativo e serviços gerais da administração pública, nos quais não sejam exigida formação de nível superior e/ou médio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d) Grupo Ocupacional 5 – Magistério, Símbolo MAG, destinado a abrigar os servidores ocupantes de cargos e funções especificas relacionadas com o Ensino Regular do 1º Grau e outros correlatos com a área de atuação do Magistério e ensino a cargo do Municíp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Enquadramento do Pessoal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rt. 4º O pessoal ocupante de cargos de provimento efetivo, admitidos anteriormente e relacionados com os Grupos Ocupacionais definidos nas alíneas “a, b, c e d” do inciso II, art. 03 desta Lei, serão enquadrados por transposição em estrita observância ao principio da isonomia salarial, podendo posteriormente ser procedida sua reclassificação, por readaptação ou transferência, de modo a que lhes sejam assegurados vencimentos/salários nunca inferiores aos percebidos em 31 de dezembro de 1988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Para os efeitos deste artigo, considera-se “transposição”, a passagem do servidor de um cargo ocupado anteriormente à vigência desta Lei,para outro idêntico, similar, correlato ou mais compatível com suas condições e/ou capacidade produtiva, criado nos termos do Plano de Cargos e Empregos adotados pelas disposições desta Lei e regulamentos pertinente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O ingresso nos novos Quadros de Pessoal e Grupos Ocupacionais definidos pela presente Lei, dar-se-á por classes, em cada cargo, observados os níveis de qualificação exigidos para provimen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6º Habilitar-se-á à reclassificação por transferência ou readaptação, os servidores que, além da qualificação necessária, comprovarem ininterrupto exercício das funções pelo prazo mínimo de 02 (dois) an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O Poder Executivo Municipal considerando o interesse público e a conveniência da Administração Municipal, poderá realizar reclassificações “ex-officio”, a seu critério, desde que não implique em descesso de remuneração do servidor reclassificad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7º O ingresso definitivo nos Cargos de Provimento Efetivo, dar-se-á mediante habilitação do candidato em concurso de provas ou de provas e títulos, de acordo com a legislação pertinente e ocorrerá na classe e referencia inicial de cada um dele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Fica autorizado o Poder Executivo Municipal, enquanto não existir servidores habilitados ao ingresso definitivo nos Cargos de Provimento Efetivo, a criar e utilizar-se do Quadro de Pessoal Suplementar, em caráter provisório cujos servidores assim enquadrados perceberão a remuneração estabelecida para os cargos de provimento efetivo, excetuando-se apenas as vantagens previstas no Estatuto dos Funcionários Públicos Municipais de Camapuã/MS, inerentes aos funcionários efetivados em razão de habilitações em concurso públic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8º O provimento dos cargos em comissão, dar-se-á por livre nomeação e ou/exoneração mediante ato do Prefeito Municipal nos termos da parte final do inciso II – Art. 37 da Constituição Federal vigent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1º Quando o provimento dos cargos em comissão recair sobre servidores da administração municipal e, em sendo seu salário inferior ao vencimento-base do cargo em comissão para o qual for nomeado, ser-lhe-á atribuída complementação salarial, de forma a que, o total da remuneração seja igual ao vencimento determinado para o cargo em comiss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§ 2º Quando o provimento dos cargos em comissão recair sobre servidores da administração municipal e, em sendo seu salário superior ao vencimento-base do cargo em comissão para o qual foi nomeado, ser-lhe-á facultativo optar por seu salário de origem, acrescido das eventuais vantagens do cargo em comiss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9º Quando o provimento dos cargos em comissão recair sobre servidores cedidos com ônus para a origem, por órgãos públicos da União, Estado e/ou outros Município, aplicar-se-á, se for o caso e no que couber, as disposições dos §§ 1º e 2º do artigo anterio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0 Fica instituída a Gratificação variável de 30% (trinta por cento) a ser concedida por ato do Poder Executivo Municipal, aos servidores ocupantes de cargos ou funções que, a critério da Administração Municipal, façam juz a este benefic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arágrafo único. A gratificação de que trata este artigo, somente será concedida quando for constatada a necessidade de serviços e suas execuções em regime de tempo integral, perdurando o beneficio enquanto o servidor permanecer neste regime e, a critério do Poder Executivo, fizer juz ao recebimento da gratif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Art. 11 As tabelas em anexo, relativas ao Plano de Cargos e Empregos criados pela presente Lei, fazem parte integrante da mesma, incumbindo ao Prefeito Municipal, justificadamente e no interesse da Administração Municipal, proceder suas alterações, inclui e/ou excluir cargos e funções, alterar a remuneração de acordo com as disponibilidades financeiras do Erário Municipal, bem como estabelecer requisitos mínimos para ingresso nos cargos e funções ali especificad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istema de Carreira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rt. 12 O sistema de Carreira da Prefeitura Municipal de Camapuã/MS, consolidar-se-á sob a forma de Progressão, Ascensão, Transferência e Readaptação, observadas as diretrizes do Estatuto dos Funcionários Públicos Municipais de Camapuã/MS e do Estatuto do Magistério Municipal, no que couber, se fizer necessário e não conflitar com a presente Lei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3 Para os efeitos do Sistema de Carreira, a disponibilidade dos cargos relativamente a fixação da lotação das respectivas classes será a seguinte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Classe A = 60%</w:t>
      </w:r>
    </w:p>
    <w:p>
      <w:pPr>
        <w:pStyle w:val="Normal"/>
        <w:ind w:firstLine="1440"/>
        <w:jc w:val="both"/>
        <w:rPr/>
      </w:pPr>
      <w:r>
        <w:rPr/>
        <w:t>II – Classe B = 25%</w:t>
      </w:r>
    </w:p>
    <w:p>
      <w:pPr>
        <w:pStyle w:val="Normal"/>
        <w:ind w:firstLine="1440"/>
        <w:jc w:val="both"/>
        <w:rPr/>
      </w:pPr>
      <w:r>
        <w:rPr/>
        <w:t>III – Classe C = 15%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4 Para o fiel cumprimento do que dispõe este Título, o Departamento de Recursos Humanos da Prefeitura Municipal manterá devidamente atualizado, o demonstrativo de cargos com suas especificações, natureza dos trabalhos, descrição das atribuições básicas, características especiais, quando for o caso e, requisitos básicos para provimen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TRANSITÓRIAS E FINAIS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Art.15 Os anexos desta Lei constituem parte integrante de seu texto e suas alterações, quando couberem e se fizerem necessárias, serão realizadas por ato do Prefeito Municip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6 O Poder Executivo Municipal, expedirá, a contar da vigência desta Lei, as normas complementares e regulamentares necessárias para o cumprimento de suas disposições, se necessário no que coube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7 As despesas decorrentes da aplicação desta Lei, correrão por conta dos recursos orçamentários próprios consignados na Lei Orçamentária vigente, observadas as disponibilidades financeiras do Erário Municipal, o interesse e a conveniência da Administração Municip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8 Fica o Poder Executivo Municipal autorizado a proceder as reformulações orçamentárias que se fizerem necessárias ao atendimento dos objetivos específicos da presente Lei, inclusive efetuar suplementação de recursos através de abertura de Créditos Adicionais especiais, suplementares e/ou extraordinários,observados limites estabelecidos na Lei Orçamentária vigente e as disposições pertinentes estatuídas pela Lei Federal nº 4.320/64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9 Revogadas as disposições em contrário, esta Lei entrará em vigor na data de sua publicação, retroagindo seus efeitos a contar de 01 de janeiro de 1.989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/MS., 16 de fevereiro de 1989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ANEXO I – DA LEI Nº 845/89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GRUPO OPERACIONAL 1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CARGOS DE PROVIMENTO EM COMISSÃO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Regidos pelo Estatuto do Funcionários Municipais de: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CAMAPUÃ/MS.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1803"/>
        <w:gridCol w:w="2056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SÍMBOLO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ENOMINAÇÃ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QUANTIDAD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ARGOS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RIADOS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ENCIMENT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BASE MENSA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 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rPr/>
            </w:pPr>
            <w:r>
              <w:rPr/>
              <w:t>SECRETÁRIOS MUNICIPAI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CZ$ 352,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 2</w:t>
            </w:r>
          </w:p>
        </w:tc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HEFE DE GABINETE 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PROCURADOR JURÍDIC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CZ$ 352,0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CZ$ 352,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 4</w:t>
            </w:r>
          </w:p>
        </w:tc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DEPARTAMENT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E SUPERVISÃO DISTRITAL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CZ$ 176,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 5</w:t>
            </w:r>
          </w:p>
        </w:tc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>
                <w:sz w:val="22"/>
                <w:szCs w:val="22"/>
              </w:rPr>
              <w:t>ASSESSORES DE GABINETE E</w:t>
            </w:r>
            <w:r>
              <w:rPr/>
              <w:t xml:space="preserve"> ASSESSORES DE IMPRENS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CZ$ 160,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 3</w:t>
            </w:r>
          </w:p>
        </w:tc>
        <w:tc>
          <w:tcPr>
            <w:tcW w:w="3417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REGADO DE SETORES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/>
              <w:t xml:space="preserve"> EQUIPES DE SERVIÇ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CZ$ 160,00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ANEXO II – DA LEI Nº 845/89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GRUPO OCUPACIONAL 2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TÉCNICO DE NÍVEL SUPERIOR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SÍMBOLO – TNS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Quadro de Pessoal Permanente e/ou suplementar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7"/>
        <w:gridCol w:w="1110"/>
        <w:gridCol w:w="1803"/>
        <w:gridCol w:w="1516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SÍMBOL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FUNCION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LASS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QUANTIDAD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E CARGOS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RIADOS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ÍVEL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TABEL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O ANEX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I</w:t>
            </w:r>
          </w:p>
        </w:tc>
      </w:tr>
      <w:tr>
        <w:trPr>
          <w:trHeight w:val="1005" w:hRule="atLeast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TNS</w:t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Médic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Odontólog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Bioquímic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ssistente Social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Sociólog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Médico Veterinári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ontador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Engenheir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Economist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dvogad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rquitet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E Outros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IV a VII</w:t>
            </w:r>
          </w:p>
        </w:tc>
      </w:tr>
      <w:tr>
        <w:trPr>
          <w:trHeight w:val="1229" w:hRule="atLeast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III a XI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XII XV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ANEXO III – DA LEI Nº 845/89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GRUPO OCUPACIONAL 3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TÉCNICO DE NÍVEL MÉDIO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SÍMBOLO – TNM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Quadro de Pessoal Permanente e/ou suplementar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7"/>
        <w:gridCol w:w="1110"/>
        <w:gridCol w:w="1803"/>
        <w:gridCol w:w="159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SÍMBOL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FUNCION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LASS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QUANTIDAD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E CARGOS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RIADO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ÍVEL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TABEL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O ANEX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TNM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Técnico de Contabilidad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Bibliotecári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uxiliar de Enfermagem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Topógraf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Professor Leigo com 2º Grau não especific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Recepcionist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Fiscal Sanitári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E Outro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I e VII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III e IX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X e XI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* Os professores serão regidos pelo Estatuto do Magistério do Município de Camapuã/MS.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ANEXO IV – LEI Nº 845/89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GRUPO OCUPACIONAL 4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SERVIÇOS AUXILIARES - SÍMBOLO SAX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Quadro de Pessoal Permanente e/ou suplementar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7"/>
        <w:gridCol w:w="1110"/>
        <w:gridCol w:w="1803"/>
        <w:gridCol w:w="159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SÍMBOL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FUNCION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LASS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QUANTIDAD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E CARGOS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RIADO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ÍVEL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TABEL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O ANEX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SAX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uxiliar de Mecânic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ozinheir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Gari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Trabalhador Braçal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oveir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Magarefe e Outros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rquivist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lmoxarif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Zelador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Vigilant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Servent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Merendeir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Professor Leigo do 2º Grau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uxiliar de Bibliotec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Recepcionist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Motorist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Operador de Máquinas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Escriturári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gente Fiscal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Pedreir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Carpinteir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Eletricist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Encanador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Pintor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Mecânic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Atendente de enfermagem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I a IV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 e VIII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IX a XI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ANEXO V – DA LEI Nº 845/89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GRUPO OCUPACIONAL 5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MAGISTÉRIO - SÍMBOLO MAG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Quadro de Pessoal Permanente e/ou suplementar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47"/>
        <w:gridCol w:w="1110"/>
        <w:gridCol w:w="1803"/>
        <w:gridCol w:w="159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SÍMBOLO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FUNCIONAL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LASSE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QUANTIDADE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E CARGOS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RIADOS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NÍVEL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TABEL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DO ANEXO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MAG</w:t>
            </w:r>
          </w:p>
        </w:tc>
        <w:tc>
          <w:tcPr>
            <w:tcW w:w="2847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Professor Normalist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Professor com Habilitação especifica Superior de curta duração de Licenciatura Plena e outros na área de educaçã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803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VII a IX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X a XII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center"/>
              <w:rPr/>
            </w:pPr>
            <w:r>
              <w:rPr/>
              <w:t>XII a XV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* Os professores serão regidos pelo Estatuto do Magistério do Município de Camapuã/MS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ANEXO VI – DA LEI Nº 845/89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TABELA DE REMUNERAÇÃO POR NÍVEIS</w:t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Quadro de Pessoal Permanente e/ou suplementar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NÍVEL                                                                                                          VALOR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I - .................................................................................................................NCZ$ 102,6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II - ................................................................................................................NCZ$ 104,6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III - ...............................................................................................................NCZ$ 106,6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IV - ..............................................................................................................NCZ$ 108,6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V - ................................................................................................................NCZ$ 110,6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VI - ..............................................................................................................NCZ$ 112,6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VII - .............................................................................................................NCZ$ 114,6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VIII - ............................................................................................................NCZ$ 116,6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IX - ..............................................................................................................NCZ$ 120,0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X - ................................................................................................................NCZ$ 125,0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XI - ..............................................................................................................NCZ$ 130,0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XII - .............................................................................................................NCZ$ 150,0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XIII - ............................................................................................................NCZ$ 160,0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XIV - ............................................................................................................NCZ$ 170,00</w:t>
            </w:r>
          </w:p>
          <w:p>
            <w:pPr>
              <w:pStyle w:val="Normal"/>
              <w:tabs>
                <w:tab w:val="clear" w:pos="708"/>
                <w:tab w:val="left" w:pos="3081" w:leader="none"/>
              </w:tabs>
              <w:jc w:val="both"/>
              <w:rPr/>
            </w:pPr>
            <w:r>
              <w:rPr/>
              <w:t>XV - .............................................................................................................NCZ$ 180,00</w:t>
            </w:r>
          </w:p>
        </w:tc>
      </w:tr>
    </w:tbl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  <w:t>OBS: As remunerações dos níveis salariais constantes desta Tabela e que estão classificados por funções do Anexo II, referente aos cargos de Médico, Engenheiro, Dentista, Veterinário, correspondem ao período de 4:00 horas de trabalho por di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2:00Z</dcterms:created>
  <dc:creator>usuário</dc:creator>
  <dc:description/>
  <cp:keywords/>
  <dc:language>en-US</dc:language>
  <cp:lastModifiedBy>usuário</cp:lastModifiedBy>
  <dcterms:modified xsi:type="dcterms:W3CDTF">2008-08-27T15:42:00Z</dcterms:modified>
  <cp:revision>2</cp:revision>
  <dc:subject/>
  <dc:title/>
</cp:coreProperties>
</file>