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29, DE 09 DE DEZEMBRO DE 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Dá a denominação de “Liduvina Gonçalves” ao prédio da “PRONAV”, sito à Rua Francisco Faustino com a Rua Candido Severino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denominado de “Liduvina Gonçalves” o prédio da “PRONAV” nesta cidade, sito à Ria Francisco Faustino esquina com a Rua Candido Severi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09 de dezembro de 1968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7:00Z</dcterms:created>
  <dc:creator>usuário</dc:creator>
  <dc:description/>
  <cp:keywords/>
  <dc:language>en-US</dc:language>
  <cp:lastModifiedBy>usuário</cp:lastModifiedBy>
  <dcterms:modified xsi:type="dcterms:W3CDTF">2008-08-27T15:37:00Z</dcterms:modified>
  <cp:revision>2</cp:revision>
  <dc:subject/>
  <dc:title/>
</cp:coreProperties>
</file>