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1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I Nº 834, DE 09 DE DEZEMBRO DE 198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jc w:val="both"/>
        <w:rPr>
          <w:b/>
          <w:b/>
        </w:rPr>
      </w:pPr>
      <w:r>
        <w:rPr>
          <w:b/>
        </w:rPr>
        <w:t>Autoriza o poder executivo Municipal a executar o serviço de retransmissão de televisão em VHF para o Município de Camapuã-MS.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  <w:t>Eraldo Holosback Alves Azambuja, Prefeito Municipal</w:t>
      </w:r>
      <w:r>
        <w:rPr/>
        <w:t>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left" w:pos="1980" w:leader="none"/>
        </w:tabs>
        <w:ind w:firstLine="1440"/>
        <w:jc w:val="both"/>
        <w:rPr/>
      </w:pPr>
      <w:r>
        <w:rPr/>
        <w:t>Faço saber que a Câmara Municipal aprovou e eu sanciono a seguinte Lei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1º Fica autorizado o Chefe do executivo Municipal a executar o serviço de retransmissão de televisão em VHF para o Município de Camapuã, de acordo com as normas vigentes do Departamento Nacional de Telecomunicações (DENTEL) e Ministério das Comunicações(MINICON)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2º Os recursos para o custeio de equipamentos, manutenção e operação dos serviços correrão à conta do Orçamento vigente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Art. 3º Esta Lei entrará em vigor na data de sua publicação, revogadas as disposições em contrári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refeitura Municipal de Camapuã, 09 de dezembro de 1988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>(a) Eraldo Holosback Alves Azambuja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efeito Municipal</w:t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p>
      <w:pPr>
        <w:pStyle w:val="Normal"/>
        <w:tabs>
          <w:tab w:val="clear" w:pos="708"/>
          <w:tab w:val="left" w:pos="3081" w:leader="none"/>
        </w:tabs>
        <w:ind w:firstLine="14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5:39:00Z</dcterms:created>
  <dc:creator>usuário</dc:creator>
  <dc:description/>
  <cp:keywords/>
  <dc:language>en-US</dc:language>
  <cp:lastModifiedBy>usuário</cp:lastModifiedBy>
  <dcterms:modified xsi:type="dcterms:W3CDTF">2008-08-27T15:39:00Z</dcterms:modified>
  <cp:revision>2</cp:revision>
  <dc:subject/>
  <dc:title/>
</cp:coreProperties>
</file>