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Nº 835, DE 09 DE DEZEMBRO DE 1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ltera o Artigo 3º, letra “b” da Lei nº 813/88, de 25/01/88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O artigo 3º, letra “b”, da Lei nº 813/88, de 25/01/88, passa a ter a seguinte redação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“</w:t>
      </w:r>
      <w:r>
        <w:rPr/>
        <w:t>Pela cessão onerosa dos lotes de terrenos urbanos números 1 a 11 da quadra 02; lote nºs 10 a 11 da quadra 9 e lotes nºs 2 e 3 da quadra 03, sitos no Loteamento “Jardim América”, nesta cidade, os quais são de propriedade desta Prefeitura avaliados em Cz$ 300.000,00 (trezentos mil cruzados) pela Comissão de Avaliação.”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Esta Lei entrará em vigor na data de sua publicação, revogadas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09 de dezembro de 1988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39:00Z</dcterms:created>
  <dc:creator>usuário</dc:creator>
  <dc:description/>
  <cp:keywords/>
  <dc:language>en-US</dc:language>
  <cp:lastModifiedBy>usuário</cp:lastModifiedBy>
  <dcterms:modified xsi:type="dcterms:W3CDTF">2008-08-27T15:39:00Z</dcterms:modified>
  <cp:revision>2</cp:revision>
  <dc:subject/>
  <dc:title/>
</cp:coreProperties>
</file>