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36, DE 09 DE DEZEMBRO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Institui Pensão a dependentes de Agentes Públicos Municipais, e dá outras providência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instituída a Pensão equivalente à respectiva remuneração fixa e variável, atualizada em época e na formada Lei, ao cônjuge, enquanto viver, e, na sua falta, aos filhos menores do Prefeito, Vice-Prefeito e dos Vereadores no caso de falecimento ou invalidez permanente destes, durante o exercício do mandat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§ 1º Aplicam-se os benefícios desta Lei ao Prefeito, Vice-Prefeito e dos Vereadores licenciados por qualquer motiv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§ 2º Em caso de novo matrimonio do cônjuge sobrevivente a pensão de que trata este artigo transfere-se aos filhos menores; não existindo estes, extingue-s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As despesas decorrentes da aplicação desta lei, correrão à conta de dotação orçamentária própria, suplementada, se necess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Esta Lei entra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9 de dezembro de 198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9:00Z</dcterms:created>
  <dc:creator>usuário</dc:creator>
  <dc:description/>
  <cp:keywords/>
  <dc:language>en-US</dc:language>
  <cp:lastModifiedBy>usuário</cp:lastModifiedBy>
  <dcterms:modified xsi:type="dcterms:W3CDTF">2008-08-27T15:39:00Z</dcterms:modified>
  <cp:revision>2</cp:revision>
  <dc:subject/>
  <dc:title/>
</cp:coreProperties>
</file>