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39, DE 26 DE DEZEMBR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ltera a Lei Municipal nº 775/86, e dá outras providência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alterada a Lei Municipal nº 775/86, de 14/03/86, passando o seu artigo 1º a ter a seguinte redaçã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“</w:t>
      </w:r>
      <w:r>
        <w:rPr>
          <w:i/>
        </w:rPr>
        <w:t>Art. 1º - Fica o Poder Executivo autorizado a receber do Sr. Abelardo Gomes de Oliveira Barros, o crédito tributário na ordem de 9.745 UPC’s mediante transação a seguir especificada: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>
          <w:i/>
        </w:rPr>
        <w:t>- Uma área de terras com i há 9.460 m² (um hectare e nove mil e quatrocentos e sessenta metros quadrados), matriculada no Registro Geral de Imóveis desta Comarca sob nº 15.597 em 20/07/87</w:t>
      </w:r>
      <w:r>
        <w:rPr/>
        <w:t>.”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Permanece inalterado o artigo 2º da mencionada Lei Municipal nº 775/86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Fica o Poder Executivo autorizado a fazer doação do imóvel supra citado ao Departamento de Estradas e Rodagem de Mato Grosso do Sul - DERSUL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Esta Lei entra em vigor na data de sua publicaçã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6 de dezembro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0:00Z</dcterms:created>
  <dc:creator>usuário</dc:creator>
  <dc:description/>
  <cp:keywords/>
  <dc:language>en-US</dc:language>
  <cp:lastModifiedBy>Bruna</cp:lastModifiedBy>
  <dcterms:modified xsi:type="dcterms:W3CDTF">2016-10-13T15:12:00Z</dcterms:modified>
  <cp:revision>4</cp:revision>
  <dc:subject/>
  <dc:title/>
</cp:coreProperties>
</file>