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48, DE 20 DE ABRIL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clara de Utilidade Pública o Clube de Mães do Figueirão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Sr. Victor Hugo Ferreira Rosa, Prefeito Municipal de Camapuã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de Camapuã/MS aprovou e ele sanciona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declarado de utilidade Pública o “Clube de Mães de Figueirão”, com sede no Distrito de Figueirão, Município e Comarca de Camapuã-MS, entidade representativa das mulheres daquela Comunida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-MS, 20 de abril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3:00Z</dcterms:created>
  <dc:creator>usuário</dc:creator>
  <dc:description/>
  <cp:keywords/>
  <dc:language>en-US</dc:language>
  <cp:lastModifiedBy>usuário</cp:lastModifiedBy>
  <dcterms:modified xsi:type="dcterms:W3CDTF">2008-08-27T15:43:00Z</dcterms:modified>
  <cp:revision>2</cp:revision>
  <dc:subject/>
  <dc:title/>
</cp:coreProperties>
</file>