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850, DE 20 DE ABRIL DE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tualiza a Tabela de Vencimentos – Símbolo CM-4 – do Pessoal Administrativo da Câmara Municipal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O Sr. Victor Hugo Ferreira Rosa, Prefeito Municipal de Camapuã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de Camapuã/MS aprovou e ele sanciona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concedido o aumento salarial de 82% (oitenta e dois por cento), ao valor constante do Símbolo CM-4, da tabela de Vencimentos do Pessoal Administrativo da Câmara Municipal (Lei nº 843/89, de 11/01/89)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As despesas decorrentes da execução da presente Lei, correrão por conta das dotações do Orçamento vigente, suplementados na forma da Lei, quando necess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 Esta Lei entra em vigor na data de sua publicação, e seus efeitos são a partir de 01 de março de1989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-MS, 20 de abril de 1989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3:00Z</dcterms:created>
  <dc:creator>usuário</dc:creator>
  <dc:description/>
  <cp:keywords/>
  <dc:language>en-US</dc:language>
  <cp:lastModifiedBy>usuário</cp:lastModifiedBy>
  <dcterms:modified xsi:type="dcterms:W3CDTF">2008-08-27T15:43:00Z</dcterms:modified>
  <cp:revision>2</cp:revision>
  <dc:subject/>
  <dc:title/>
</cp:coreProperties>
</file>