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52, DE 19 DE JUNHO DE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Declara de Utilidade Pública a Sociedade Comunitária de Habitação Popular de Camapuã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1º Fica declarada de Utilidade Pública a Sociedade Comunitária de Habitação Popular de Camapuã, entidade de direito privado, representativa do Loteamento “Vila Olídia pereira da Rocha”, situada nesta cidade de Camapuã-MS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2º 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3º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0 de junho de 1989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46:00Z</dcterms:created>
  <dc:creator>usuário</dc:creator>
  <dc:description/>
  <cp:keywords/>
  <dc:language>en-US</dc:language>
  <cp:lastModifiedBy>usuário</cp:lastModifiedBy>
  <dcterms:modified xsi:type="dcterms:W3CDTF">2008-07-29T10:46:00Z</dcterms:modified>
  <cp:revision>2</cp:revision>
  <dc:subject/>
  <dc:title/>
</cp:coreProperties>
</file>