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EI Nº 853, DE 19 DE JUNHO DE 198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420" w:hanging="0"/>
        <w:jc w:val="both"/>
        <w:rPr>
          <w:b/>
          <w:b/>
        </w:rPr>
      </w:pPr>
      <w:r>
        <w:rPr>
          <w:b/>
        </w:rPr>
        <w:t>Autoriza doação de terreno à Sociedade Comunitária de Habitação Popular de Camapuã-M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O Sr. Victor Hugo Ferreira Rosa, Prefeito Municipal de Camapuã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Faço saber que a Câmara Municipal aprovou e eu sanciono a seguinte Lei:</w:t>
      </w:r>
    </w:p>
    <w:p>
      <w:pPr>
        <w:pStyle w:val="Normal"/>
        <w:tabs>
          <w:tab w:val="clear" w:pos="708"/>
          <w:tab w:val="left" w:pos="33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Art. 1º Fica o Poder Executivo Municipal autorizado a doar para a Sociedade Comunitária de Habitação Popular de Camapuã, sociedade de direito privado, inscrita no CGC sob o nº 24.605.784/0001-40, uma área maior de 37.000 m² (trinta e sete mil metros quadrados ), do Loteamento “Olídia Pereira da Rocha”, de propriedade da Prefeitura Municipal de Camapuã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Art. 2º A presente doação a que se refere o art. 1º, tem por finalidade a construção de 50 (cinqüenta) casas populares, pelo “Projeto João de Barro”, que serão entregues às famílias carentes e de baixa renda do Município, que por sua vez já se encontram devidamente cadastradas pela Prefeitura de Camapuã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Parágrafo único. A doação supra-citada deverá respeitar o direito adquirido dos moradores que estiverem residindo no imóvel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Art. 3º Caso o donatário use do bem imóvel para finalidades diversas das constantes do artigo antecedente, voltará, automaticamente, ao domínio público do Município o imóvel referido no artigo 1º da presente Lei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Art. 4º Esta Lei entrará em vigor na data de sua publicação, revogadas as disposições em contrário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efeitura Municipal de Camapuã-MS, 19 de junho de 1989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(a) Victor Hugo Ferreira Rosa</w:t>
      </w:r>
    </w:p>
    <w:p>
      <w:pPr>
        <w:pStyle w:val="Normal"/>
        <w:ind w:left="1068" w:hanging="0"/>
        <w:jc w:val="both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0:46:00Z</dcterms:created>
  <dc:creator>usuário</dc:creator>
  <dc:description/>
  <cp:keywords/>
  <dc:language>en-US</dc:language>
  <cp:lastModifiedBy>usuário</cp:lastModifiedBy>
  <dcterms:modified xsi:type="dcterms:W3CDTF">2008-07-29T10:46:00Z</dcterms:modified>
  <cp:revision>2</cp:revision>
  <dc:subject/>
  <dc:title/>
</cp:coreProperties>
</file>