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67, DE 06 DE FEVEREIRO DE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Concede autorização ao Poder executivo Municipal e dá providências correla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, Estado de Mato Grosso do Sul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Fica o Poder Executivo Municipal autorizado a abrir Crédito Adicional Suplementar ao Orçamento Municipal, por antecipação de Receita, até o valor de NCZ$ 500.000,00 (quinhentos mil cruzados novos), conforme o disposto na Lei nº 4.320/6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Os recursos previstos no Art. 1º serão utilizados na aquisição de materiais de construção diversos, para as pessoas carentes que tiveram suas casas danificadas, pelo vendaval ocorrido nesta cidade, e, o excedente, se houver, será aplicado no pagamento de vencimentos do Funcionalismo Público Municipal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Será aberta, na Unidade Orçamentária correspondente, a classificação programática necessária ao cumprimento do disposto nos artigos anteriore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4º Fica o Poder Executivo Municipal obrigado a elaborar prestação de contas, com os demonstrativos das aplicações e pessoas beneficiadas, dentro de noventa (90) dias da edição desta le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06 de fevereiro de 199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8:00Z</dcterms:created>
  <dc:creator>usuário</dc:creator>
  <dc:description/>
  <cp:keywords/>
  <dc:language>en-US</dc:language>
  <cp:lastModifiedBy>usuário</cp:lastModifiedBy>
  <dcterms:modified xsi:type="dcterms:W3CDTF">2008-07-29T11:08:00Z</dcterms:modified>
  <cp:revision>2</cp:revision>
  <dc:subject/>
  <dc:title/>
</cp:coreProperties>
</file>