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56, DE 23 DE AGOST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o Poder Executivo a conceder Auxílio-Moradia de 50% aos Professores Municipais que ministram aulas na Zona Ru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1º Fica autorizado o Poder Executivo a conceder o Auxílio-Moradia de 50% (cinqüenta por cento) sobre os vencimentos dos Professores que ministram aulas na Zona Rural do Município de Camapuã-MS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2º As despesas decorrentes da execução da presente Lei, correrão por conta das dotações orçamentárias do Orçamento vigente, suplementadas na forma da Lei, quando necess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3º Esta Lei entrará em vigor na data de sua publicação, e seus efeitos são com validade a partir de 01 de agosto de 1989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4º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3 de agosto de 19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4:00Z</dcterms:created>
  <dc:creator>usuário</dc:creator>
  <dc:description/>
  <cp:keywords/>
  <dc:language>en-US</dc:language>
  <cp:lastModifiedBy>usuário</cp:lastModifiedBy>
  <dcterms:modified xsi:type="dcterms:W3CDTF">2008-07-29T11:04:00Z</dcterms:modified>
  <cp:revision>2</cp:revision>
  <dc:subject/>
  <dc:title/>
</cp:coreProperties>
</file>