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857, DE 13 DE SETEMBRO DE 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Autoriza o Poder Executivo Municipal a conceder descontos no pagamento do Imposto de Contribuição de Melhoria – Asfalto, e dá outras provide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Victor Hugo Ferreira Rosa, Prefeito Municipal de Camapuã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1º Fica autorizado o Poder Executivo Municipal a conceder o desconto de 50% (cinqüenta por cento) sobre o total do débito oriundo da Contribuição de Melhoria (asfalto) lançada, para o caso de pagamento integral do valor do débito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Parágrafo único. Os benefícios desta Lei, não se estenderão aos imóveis localizados dentro do perímetro: Rua Habib Lawandos, Rua Francisco Faustino e Rua Bonfim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2º Os benefícios desta Lei abrangem inclusive os débitos inscritos na Dívida Ativa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3º O prazo de vigência da presente Lei é de 60 (sessenta) dias, contados a partir da data de sua publicaçã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4º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13 de setembro de 198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04:00Z</dcterms:created>
  <dc:creator>usuário</dc:creator>
  <dc:description/>
  <cp:keywords/>
  <dc:language>en-US</dc:language>
  <cp:lastModifiedBy>usuário</cp:lastModifiedBy>
  <dcterms:modified xsi:type="dcterms:W3CDTF">2008-07-29T11:04:00Z</dcterms:modified>
  <cp:revision>2</cp:revision>
  <dc:subject/>
  <dc:title/>
</cp:coreProperties>
</file>