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º 858, DE 28 DE SETEMBRO DE 19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>Concede aumento salarial a todos Servidores do Quadro de Pessoal do Município de Camapuã,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 Sr. Victor Hugo Ferreira Rosa, Prefeito Municipal de Camapuã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Art. 1º Fica concedido o reajuste salarial ao funcionalismo Público Municipal, nos seguintes índices: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I – 100% (cem por cento) aos Secretários Municipais (Símbolo C.C.1), Chefe de Gabinete e Procurador Jurídico (Símbolo C.C.2)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II – 112% (cento e doze por cento) aos demais Funcionários Públicos Municipais, inclusive para o quadro do Magistério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Art. 2º Os benefícios desta Lei são extensivos aos inativos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Art. 3º As despesas decorrentes da execução da presente Lei, correrão por conta das dotações orçamentárias próprias do Orçamento vigente, suplementadas na forma da lei, quando necessário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Art. 4º Esta Lei entrará em vigor na data de sua publicação e seus efeitos são a partir de 01 de agosto de 1989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feitura Municipal de Camapuã-MS, 28 de setembro de 198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(a) Victor Hugo Ferreira Rosa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</w:t>
      </w:r>
      <w:r>
        <w:rPr>
          <w:b/>
        </w:rPr>
        <w:t>Prefeito Municipal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04:00Z</dcterms:created>
  <dc:creator>usuário</dc:creator>
  <dc:description/>
  <cp:keywords/>
  <dc:language>en-US</dc:language>
  <cp:lastModifiedBy>usuário</cp:lastModifiedBy>
  <dcterms:modified xsi:type="dcterms:W3CDTF">2008-07-29T11:04:00Z</dcterms:modified>
  <cp:revision>2</cp:revision>
  <dc:subject/>
  <dc:title/>
</cp:coreProperties>
</file>