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68, DE 13 DE MARÇO DE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ltera a Tabela de Vencimentos do Quadro de pessoal da Prefeitura Municipal de Camapuã-MS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Victor Hugo Ferreira Rosa, Prefeito Municipal de Camapuã, Estado de Mato Grosso do Sul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1º Fica concedido o reajuste salarial aos Servidores Municipais, dentro dos seguintes índices e data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I – 150% (cento e cinqüenta por cento) sobre os valores constantes da tabela anterior, a partir de 01 (primeiro) de fevereiro de 1990; e mais 100% (cem por cento) a partir de 01 (primeiro) de março de 1990; aos Cargos e funções constantes no anexo e Tabela I e II (níveis I a XV), ao Símbolo CC.2 (Chefe de Gabinete e Procurador Jurídico) Anexo e Tabela I e inclusive para o Quadro Permanente e Suplementar do Estatuto do Magistério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II - 200% (duzentos por cento) sobre os valores constantes na tabela anterior, a partir de 01 de fevereiro de 1990; e mais 200% (duzentos por cento) a partir de 01 (primeiro) de março de 1990; aos Encarregados de Setores e Equipes de Serviço (CC.3), Diretor de Departamento e Supervisor Distrital (CC.4) Assessores de Gabinete e Assessor de Imprensa (CC.5), Anexo e Tabela 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2º Os benefícios desta Lei são extensivos aos Inativ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3º Os pensionistas receberão o Salário Mínimo vigente no Paí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4º Os níveis de Salários Mensais serão adaptados ao Salário Mínimo, vigente no País, sempre que for necess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5º O Salário-Família será calculado em 5% (cinco por cento) sobre o Salário Mínimo vigente, inclusive para os Estatutári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6º As despesas decorrentes da execução da presente lei, correrão por conta das dotações orçamentárias do Orçamento vigente, suplementadas na forma da Lei, quando necess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3º Será aberta, na Unidade Orçamentária correspondente, a classificação programática necessária ao cumprimento do disposto nos artigos anteriore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7º 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8º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3 de março de 199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8:00Z</dcterms:created>
  <dc:creator>usuário</dc:creator>
  <dc:description/>
  <cp:keywords/>
  <dc:language>en-US</dc:language>
  <cp:lastModifiedBy>usuário</cp:lastModifiedBy>
  <dcterms:modified xsi:type="dcterms:W3CDTF">2008-07-29T11:08:00Z</dcterms:modified>
  <cp:revision>2</cp:revision>
  <dc:subject/>
  <dc:title/>
</cp:coreProperties>
</file>