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59, DE 28 DE SETEMBR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Concede aumento salarial a todos Servidores da Câmara Municipal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1º Fica concedido o reajuste salarial aos servidores da Câmara Municipal da seguinte forma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I – 112% (cento e doze por cento) aos valores constantes das classes “B e C” da Tabela de Vencimentos anterior, passando a vigorar com os seguintes valores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180"/>
        <w:rPr>
          <w:u w:val="single"/>
        </w:rPr>
      </w:pPr>
      <w:r>
        <w:rPr>
          <w:u w:val="single"/>
        </w:rPr>
        <w:t>CLASSE “A”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>REFER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18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187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18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189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19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193,0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 xml:space="preserve">06 - </w:t>
      </w:r>
      <w:r>
        <w:rPr>
          <w:sz w:val="20"/>
          <w:szCs w:val="20"/>
        </w:rPr>
        <w:t xml:space="preserve">“A”  </w:t>
      </w:r>
      <w:r>
        <w:rPr/>
        <w:t>NCZ$ 201,0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 xml:space="preserve">06 - </w:t>
      </w:r>
      <w:r>
        <w:rPr>
          <w:sz w:val="20"/>
          <w:szCs w:val="20"/>
        </w:rPr>
        <w:t xml:space="preserve">“B”   </w:t>
      </w:r>
      <w:r>
        <w:rPr/>
        <w:t>NCZ$ 223,0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>
          <w:u w:val="single"/>
        </w:rPr>
        <w:t>CLASSE “B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ind w:left="720" w:hanging="540"/>
        <w:rPr/>
      </w:pPr>
      <w:r>
        <w:rPr/>
        <w:t>REFER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70" w:hanging="1410"/>
        <w:rPr/>
      </w:pPr>
      <w:r>
        <w:rPr/>
        <w:t xml:space="preserve">   </w:t>
      </w:r>
      <w:r>
        <w:rPr/>
        <w:t>NCZ$ 24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25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257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263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267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275,00</w:t>
      </w:r>
    </w:p>
    <w:p>
      <w:pPr>
        <w:pStyle w:val="Normal"/>
        <w:tabs>
          <w:tab w:val="clear" w:pos="708"/>
          <w:tab w:val="left" w:pos="0" w:leader="none"/>
        </w:tabs>
        <w:ind w:left="720" w:hanging="540"/>
        <w:rPr/>
      </w:pPr>
      <w:r>
        <w:rPr/>
        <w:t xml:space="preserve">12 - </w:t>
      </w:r>
      <w:r>
        <w:rPr>
          <w:sz w:val="20"/>
          <w:szCs w:val="20"/>
        </w:rPr>
        <w:t xml:space="preserve">“A”  </w:t>
      </w:r>
      <w:r>
        <w:rPr/>
        <w:t>NCZ$ 295,00</w:t>
      </w:r>
    </w:p>
    <w:p>
      <w:pPr>
        <w:pStyle w:val="Normal"/>
        <w:tabs>
          <w:tab w:val="clear" w:pos="708"/>
          <w:tab w:val="left" w:pos="0" w:leader="none"/>
        </w:tabs>
        <w:ind w:left="720" w:hanging="540"/>
        <w:rPr/>
      </w:pPr>
      <w:r>
        <w:rPr/>
        <w:t xml:space="preserve">12 - </w:t>
      </w:r>
      <w:r>
        <w:rPr>
          <w:sz w:val="20"/>
          <w:szCs w:val="20"/>
        </w:rPr>
        <w:t xml:space="preserve">“B”   </w:t>
      </w:r>
      <w:r>
        <w:rPr/>
        <w:t>NCZ$ 318,0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u w:val="single"/>
        </w:rPr>
      </w:pPr>
      <w:r>
        <w:rPr>
          <w:u w:val="single"/>
        </w:rPr>
        <w:t>CLASSE “C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>REFER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35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37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394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41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43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NCZ$ 442,0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 xml:space="preserve">18 - </w:t>
      </w:r>
      <w:r>
        <w:rPr>
          <w:sz w:val="20"/>
          <w:szCs w:val="20"/>
        </w:rPr>
        <w:t xml:space="preserve">“A”  </w:t>
      </w:r>
      <w:r>
        <w:rPr/>
        <w:t>NCZ$ 456,0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 xml:space="preserve">18 - </w:t>
      </w:r>
      <w:r>
        <w:rPr>
          <w:sz w:val="20"/>
          <w:szCs w:val="20"/>
        </w:rPr>
        <w:t xml:space="preserve">“B”   </w:t>
      </w:r>
      <w:r>
        <w:rPr/>
        <w:t>NCZ$ 560,00</w:t>
      </w:r>
    </w:p>
    <w:p>
      <w:pPr>
        <w:sectPr>
          <w:type w:val="nextPage"/>
          <w:pgSz w:w="11906" w:h="16838"/>
          <w:pgMar w:left="1701" w:right="1826" w:gutter="0" w:header="0" w:top="1417" w:footer="0" w:bottom="1417"/>
          <w:pgNumType w:fmt="decimal"/>
          <w:cols w:num="3" w:equalWidth="false" w:sep="false">
            <w:col w:w="2799" w:space="2"/>
            <w:col w:w="2878" w:space="2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I – 100% (Cem por cento) aos valores constantes dos Símbolos da Tabela de Vencimentos anterior, passando a vigorar com os seguintes valores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u w:val="single"/>
        </w:rPr>
      </w:pPr>
      <w:r>
        <w:rPr>
          <w:u w:val="single"/>
        </w:rPr>
        <w:t>SÍMBOLOS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CM.1 – NCZ$ 220,00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CM.2 – NCZ$ 264,00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CM.3 – NCZ$ 560,00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CM.4 – NCZ$ 1.280,00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2º O salário família é atualizado de acordo com o Art. 12 da lei nº 4.266/63, de 03/10/63, em 5% (cinco por cento) do Salário Mínimo de referencia (SMR) vigente no País, inclusive para os estatutários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3º As despesas decorrentes da execução da presente Lei, correrão por conta da dotação orçamentária específica do Orçamento vigente, suplementadas na forma da lei, quando necessári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4º Esta Lei entrará em vigor na data de sua publicação e seus efeitos são a partir de 01 de agosto de 1989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8 de setembro de 19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708"/>
        </w:tabs>
        <w:ind w:left="87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5:00Z</dcterms:created>
  <dc:creator>usuário</dc:creator>
  <dc:description/>
  <cp:keywords/>
  <dc:language>en-US</dc:language>
  <cp:lastModifiedBy>usuário</cp:lastModifiedBy>
  <dcterms:modified xsi:type="dcterms:W3CDTF">2008-07-29T11:05:00Z</dcterms:modified>
  <cp:revision>2</cp:revision>
  <dc:subject/>
  <dc:title/>
</cp:coreProperties>
</file>