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863, DE 27 DE NOVEMBRO DE 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Estima a Receita e Fixa a Despesa do Município de Camapuã-MS, para o exercício de 19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Victor Hugo Ferreira Rosa, Prefeito Municipal de Camapuã-MS,</w:t>
      </w:r>
      <w:r>
        <w:rPr/>
        <w:t xml:space="preserve"> no uso de suas atribuições legais que o cargo lhe confer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1º O Orçamento Geral do Município de Camapuã-MS para o Exercício Financeiro de 1990, discriminado pelos anexos integrantes desta lei, estima a Receita e fixa a Despesa em NCZ$ 20.000.000,00 (vinte milhões de cruzados novos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2º A Receita será realizada mediante a arrecadação de tributos, rendas e outras receitas correntes e de capital, na forma e rubricas constantes da Legislação em vigor e especificações no Anexo II (Receita), de acordo com o seguinte desdobramento e classificação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I – RECEITAS CORRENTES                                              NCZ$ 14.178.000,00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 - Receitas Tributária                NCZ$ 2.510.000,00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5 - Receita Patrimonial               NCZ$ 54.000,00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7 - Transfer. Correntes                NCZ$ 11.566.000,00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9 - Outras Receitas Correntes     NCZ$ 48.000,00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II – RECEITAS DE CAPITAL</w:t>
        <w:tab/>
        <w:tab/>
        <w:tab/>
        <w:t xml:space="preserve">        </w:t>
        <w:tab/>
        <w:t xml:space="preserve">   NCZ$ 5.822.000,00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 Operação de Crédito                NCZ$ 1.000.000,00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2 Alienação de Bens                   NCZ$ 12.000,00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4 Transfer. De Capital                </w:t>
      </w:r>
      <w:r>
        <w:rPr>
          <w:u w:val="single"/>
        </w:rPr>
        <w:t>NCZ$ 4.810.000,00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42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NCZ$ 20.000.000,00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NCZ 20.000.000,00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3º A Despesa será realizada na forma especificada nos anexos constantes desta Lei, conforme o seguinte desdobramento e classificação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4º Suprimid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5º Esta Lei entrará em vigor na data de sua publicação, produzindo seus efeitos a partir de 01 de janeiro de 1990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27 de novembro de 198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07:00Z</dcterms:created>
  <dc:creator>usuário</dc:creator>
  <dc:description/>
  <cp:keywords/>
  <dc:language>en-US</dc:language>
  <cp:lastModifiedBy>usuário</cp:lastModifiedBy>
  <dcterms:modified xsi:type="dcterms:W3CDTF">2008-07-29T11:07:00Z</dcterms:modified>
  <cp:revision>2</cp:revision>
  <dc:subject/>
  <dc:title/>
</cp:coreProperties>
</file>