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74, DE 02 DE JULHO DE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utoriza o Executivo Municipal a efetuar operações de crédito por antecipação da Receita,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, Estado de Mato Grosso do Sul</w:t>
      </w:r>
      <w:r>
        <w:rPr/>
        <w:t>, no uso de suas atribuições legais e na forma Le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1º Fica o Poder Executivo autorizado a efetuar abertura de crédito por antecipação da Receita, no valor de Cr$ 6.000.000,00 (seis milhões de cruzeiros) nos termos do Artigo 165, § 8º da Constituição Federal, combinado com o dispositivo dos §§ 2º e 3º do Art. 7º da Lei Federal nº 4.320/6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2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02 de julho de 199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09:00Z</dcterms:created>
  <dc:creator>usuário</dc:creator>
  <dc:description/>
  <cp:keywords/>
  <dc:language>en-US</dc:language>
  <cp:lastModifiedBy>usuário</cp:lastModifiedBy>
  <dcterms:modified xsi:type="dcterms:W3CDTF">2008-07-29T11:10:00Z</dcterms:modified>
  <cp:revision>2</cp:revision>
  <dc:subject/>
  <dc:title/>
</cp:coreProperties>
</file>