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879, DE 19 DE OUTUBRO DE 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/>
      </w:pPr>
      <w:r>
        <w:rPr>
          <w:b/>
        </w:rPr>
        <w:t>Autoriza o Executivo Municipal desaforar e doar uma área de terreno ao Estado de Mato Grosso do Sul,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O Sr. Victor Hugo Ferreira Rosa, Prefeito Municipal de Camapuã - </w:t>
      </w:r>
      <w:r>
        <w:rPr/>
        <w:t>Estado de Mato Grosso do Sul, no uso de suas atribuições legais e na forma da Lei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1º Fica o Poder Executivo Municipal autorizado a desaforar do domínio público e a doar ao Estado de Mato Grosso do Sul, o lote de terreno urbano sob o nº 01 da Quadra nº 14, do Conjunto Residencial Coophavalle, medindo 5.190,00 m², nesta cidade de Camapuã, matricula 6.392, ficha 01, de 27 de abril de 1982, no Cartório de 1º Ofício de Registro de Imóveis, com as seguintes confrontaçõe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Frente – Medindo 60 metros, limitando-se com a Travessa Projetada nº 03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Lado Direito – Medindo 81 metros, limitando-se com a Rua Projetada nº 08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Fundos – Medindo 76 metros, limitando-se com a BR-060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Lado Esquerdo – Medindo 92 metros, limitando-se com a Rua Projetada 07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2º No lote do terreno de que trata o Artigo anterior, encontra-se edificado o prédio da Escola Municipal de 1º Grau “Lucas Alves do Vale”, o que destinava a construção de uma praça públic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3º O lote de terreno do que se trata a presente Lei, somente poderá ser utilizado pelo donatário, não lhe cabendo o direito de aliená-lo ou mesmo cede-lo em Comodato ou locação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Parágrafo único. No ato da escrituração da mencionada área no Cartório de Registro de Imóveis, além da matrícula, será averbada cláusula de inalienabilidade, impenhorabilidade, incomunibilidade imposta a imóveis, conforme dispõe o item 11 do Inciso II do Artigo 167 da Lei nº 6.015, de 31/12/197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4º Serão revertidos ao Patrimônio Municipal, Imóveis, bem como suas benfeitorias, como o donatário não cumpra o disposto na presente Lei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5º A presente Lei não acarretará ônus de qualquer espécie ao Erário Municipal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6º O lote 1 de que trata a presente Lei, tem a avaliação total de CR$ 500.000,00 (quinhentos mil cruzeiros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7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-MS, 19 de outubro de 199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a) Victor Hugo Ferreira Ros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11:00Z</dcterms:created>
  <dc:creator>usuário</dc:creator>
  <dc:description/>
  <cp:keywords/>
  <dc:language>en-US</dc:language>
  <cp:lastModifiedBy>usuário</cp:lastModifiedBy>
  <dcterms:modified xsi:type="dcterms:W3CDTF">2008-07-29T11:11:00Z</dcterms:modified>
  <cp:revision>2</cp:revision>
  <dc:subject/>
  <dc:title/>
</cp:coreProperties>
</file>