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880, DE 19 DE OUTUBRO DE 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Cria Pensão Espe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O Sr. Victor Hugo Ferreira Rosa, Prefeito Municipal de Camapuã - </w:t>
      </w:r>
      <w:r>
        <w:rPr/>
        <w:t>Estado de Mato Grosso do Sul, no uso de suas atribuições legais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1º Fica criada a Pensão Especial Vitalícia aos menores Izabella Romanetto Gonçalves e Danilo Romanetto Gonçalves, como dependentes do extinto Mário Robson Faustino Gonçalves, o qual era Secretário de Saúde do Município, assim como reconhecidos filhos menores, de acordo com a Certidão der Nascimento dos mesmos e o Registro de Óbito apresentado, e demais documentos que provam que foi Secretário do Municípi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Parágrafo único. Os efeitos desta Lei cessam automaticamente ao se completar a maioridade dos beneficiári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2º O valor da Pensão Especial, fica com base o Salário Mensal no valor de 01 (um) salário Mínimo vigente, para cada dependente, com validade a partir da data de falecimento do ex-Secretário Mário Robson Faustino Gonçalves, e os demais direitos adquiridos deixados pelo extinto serão calculados e pagos aos menores citados no artigo 1º da Presente Le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3º As despesas para execução da presente Lei Especial correrão por conta da dotação orçamentária vigente,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4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19 de outubro de 199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a) Victor Hugo Ferreira Ros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11:00Z</dcterms:created>
  <dc:creator>usuário</dc:creator>
  <dc:description/>
  <cp:keywords/>
  <dc:language>en-US</dc:language>
  <cp:lastModifiedBy>usuário</cp:lastModifiedBy>
  <dcterms:modified xsi:type="dcterms:W3CDTF">2008-07-29T11:11:00Z</dcterms:modified>
  <cp:revision>2</cp:revision>
  <dc:subject/>
  <dc:title/>
</cp:coreProperties>
</file>