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883, DE 03 DE DEZEMBRO DE 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Dispõe sobre o Orçamento plurianual de Investimentos, para o Triênio de 1991 à 1993, e dá providências correlat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O Sr. Victor Hugo Ferreira Rosa, Prefeito Municipal de Camapuã - </w:t>
      </w:r>
      <w:r>
        <w:rPr/>
        <w:t>Estado de Mato Grosso do Sul, no uso de suas atribuições legais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1º O Orçamento Plurianual de Investimentos para aplicação das Receitas de capital do Triênio de 1991 à 1993, estima recursos da ordem de Cr$ 3.557.700.000,00 (três bilhões, quinhentos e cinqüenta e sete milhões e setecentos mil cruzeiros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2º Os recursos previstos para a aplicação das Receitas de Capital, no Triênio de 1991 à 1993, estão distribuídos na forma do Anexo I, parte integrante desta Lei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3º A especificação das Despesas de Capital, deste orçamento Plurianual de Investimentos, estão distribuídos, desdobrados no Anexo II, parte integrante desta Lei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4º As Receitas de Capital, para execução do referido projeto e programa estão fixadas de acordo com § 2º, da Lei Federal nº 4.320/64, de 16 de março de 196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5º Fica o Poder Executivo Municipal autorizado a abrir e se necessário for, incluir no Orçamento plurianual de Investimentos, Créditos Adicionais, Suplementares, que serão abertos nos termos da Lei Federal nº 4.320/64, Inciso II, § 1º, Art. 4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6º Na elaboração das propostas orçamentárias anuais, deste período, serão ajustadas as importâncias consignadas aos projetos e atividades, podendo em decorrência de alteração da Receita, serem criados novos e suprimidos ou reformulados, projetos e atividades constantes dos anexos d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7º Esta Lei entrará em vigor na data de sua publicação, produzindo seus efeitos a partir de 01 de janeiro de 1991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03 de dezembro de 199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a) Victor Hugo Ferreira Ros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12:00Z</dcterms:created>
  <dc:creator>usuário</dc:creator>
  <dc:description/>
  <cp:keywords/>
  <dc:language>en-US</dc:language>
  <cp:lastModifiedBy>usuário</cp:lastModifiedBy>
  <dcterms:modified xsi:type="dcterms:W3CDTF">2008-07-29T11:12:00Z</dcterms:modified>
  <cp:revision>2</cp:revision>
  <dc:subject/>
  <dc:title/>
</cp:coreProperties>
</file>