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 Nº 924, DE 20 DE ABRIL DE 1992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Cria Cargo que menciona e dá  outras providencias.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 xml:space="preserve">Victor Hugo Ferreira Rosa, Prefeito Municipal de Camapuã, Estado de mato Grosso do Sul, </w:t>
      </w:r>
      <w:r>
        <w:rPr>
          <w:sz w:val="28"/>
        </w:rPr>
        <w:t>no uso de suas atribuições regimentais e na forma da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Faço saber que a Câmara Municipal aprovou e eu sanciono a seguinte Le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Art. 1º Fica criado na Estrutura Administrativa do Município de Camapuã-MS, os Cargos de Orientadora Educacional e Supervisora Educacional, subordinada diretamente a Secretaria Municipal de Educação, com vencimento de 05 (cinco) salários mínimos vigente, e carga horária de 08 (oito) horas diárias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rt. 2º Esta Lei entra em vigor na data de sua publicaçã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rt. 3º Revogam-se as disposições em contrári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Prefeitura Municipal de Camapuã-MS, 20 de abril de 1992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ictor Hugo Ferreira Rosa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refeito Municipal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2:09:00Z</dcterms:created>
  <dc:creator>usuário</dc:creator>
  <dc:description/>
  <cp:keywords/>
  <dc:language>en-US</dc:language>
  <cp:lastModifiedBy>usuário</cp:lastModifiedBy>
  <dcterms:modified xsi:type="dcterms:W3CDTF">2008-08-15T12:09:00Z</dcterms:modified>
  <cp:revision>2</cp:revision>
  <dc:subject/>
  <dc:title/>
</cp:coreProperties>
</file>