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25, DE 20 DE ABRIL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420" w:hanging="0"/>
        <w:jc w:val="both"/>
        <w:rPr/>
      </w:pPr>
      <w:r>
        <w:rPr/>
        <w:t xml:space="preserve">Autoriza o Poder Executivo a parcelar débito que menciona, e dá outras providências.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regiment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1º Fica o Poder Executivo autorizado a proceder o Parcelamento ou Reparcelamento dos débitos que o Município de Camapuã possui com o Instituto Nacional do Seguro Social (INSS), em 80 (oitenta) parcelas mensais, reduzidos em 30% (trinta por cento) os valores dos débitos, de conformidade com a Portaria MTPS nº 3.092 de 27 de fevereiro de 1992, em anexo, que fica fazendo parte integrante da presente Le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2º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20 de abril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9:00Z</dcterms:created>
  <dc:creator>usuário</dc:creator>
  <dc:description/>
  <cp:keywords/>
  <dc:language>en-US</dc:language>
  <cp:lastModifiedBy>usuário</cp:lastModifiedBy>
  <dcterms:modified xsi:type="dcterms:W3CDTF">2008-08-15T12:09:00Z</dcterms:modified>
  <cp:revision>2</cp:revision>
  <dc:subject/>
  <dc:title/>
</cp:coreProperties>
</file>