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26, DE 20 DE ABRIL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0" w:hanging="0"/>
        <w:jc w:val="both"/>
        <w:rPr/>
      </w:pPr>
      <w:r>
        <w:rPr/>
        <w:t xml:space="preserve">Institui o Certificado de Incentivo                                                                Patrocinado ao Esporte Amador, e                                           dá outras providências.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regiment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1º Fica instituído, como forma de Incentivo Fiscal, o CIPEA (Certificado de Incentivo Patrocinado ao Esporte Amador) na forma desta Le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2º Os “CIPEA” (Certificado de Incentivo Patrocinado do Esporte Amador) serão expeditos a pessoas físicas e jurídicas, no valor do patrocínio, doação ou investimento que este houver feito á Entidade voltada ao Esporte Amador, e serão utilizados para pagamentos dos impostos, taxas e Divida Ativa Municipais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1º Para a obtenção do Certificado, o patrocinador deverá apresentar ao Conselho Municipal de Desporto e Cultura de Camapuã – CMDC – projeto contendo:</w:t>
      </w:r>
    </w:p>
    <w:p>
      <w:pPr>
        <w:pStyle w:val="TextBody"/>
        <w:ind w:firstLine="708"/>
        <w:rPr/>
      </w:pPr>
      <w:r>
        <w:rPr/>
        <w:t xml:space="preserve">I – o valor em dinheiro ao patrocínio, ou objeto a ser doado e seu valor; </w:t>
      </w:r>
    </w:p>
    <w:p>
      <w:pPr>
        <w:pStyle w:val="TextBody"/>
        <w:ind w:firstLine="708"/>
        <w:rPr/>
      </w:pPr>
      <w:r>
        <w:rPr/>
        <w:t>II – a entidade patrocinada;</w:t>
      </w:r>
    </w:p>
    <w:p>
      <w:pPr>
        <w:pStyle w:val="TextBody"/>
        <w:ind w:firstLine="708"/>
        <w:rPr/>
      </w:pPr>
      <w:r>
        <w:rPr/>
        <w:t>III – o objetivo do patrocínio.</w:t>
      </w:r>
    </w:p>
    <w:p>
      <w:pPr>
        <w:pStyle w:val="TextBody"/>
        <w:ind w:firstLine="708"/>
        <w:rPr/>
      </w:pPr>
      <w:r>
        <w:rPr/>
        <w:t>§ 2º O Projeto deverá ser aprovado pelo Conselho Municipal de Desporto e Cultura de Camapuã, e ratificado pela Secretaria de Finanças do Município de Camapuã-MS.</w:t>
      </w:r>
    </w:p>
    <w:p>
      <w:pPr>
        <w:pStyle w:val="TextBody"/>
        <w:ind w:firstLine="708"/>
        <w:rPr/>
      </w:pPr>
      <w:r>
        <w:rPr/>
        <w:t>§ 3º Os Certificados não serão admitidos para pagamentos superior a 40% (quarenta por cento) do valor devido a cada incidência, de cada imposto ou taxa; e 60% (sessenta por cento) da Divida Ativ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Os Certificados deverão ser utilizados em um ano da data de emissão, sob pena de perda da validad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arágrafo único. O valor dos Certificados será atualizado pelos mesmos índices aplicados aos tributos Municipai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4º A aplicação incorreta, viciada ou fraudada por dolo ou desvio dos Certificados, será punida com multa equivalente a 20 (vinte) vezes o valor do Certificado, além do impedir a aprovação de novos Certificados do Contribuinte, pelo prazo de 05 (cinco) an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5º Esta Lei entra em vigor na data de sua publicação, revogadas as disposições em contrari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20 de abril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2:00Z</dcterms:created>
  <dc:creator>usuário</dc:creator>
  <dc:description/>
  <cp:keywords/>
  <dc:language>en-US</dc:language>
  <cp:lastModifiedBy>usuário</cp:lastModifiedBy>
  <dcterms:modified xsi:type="dcterms:W3CDTF">2008-08-15T12:12:00Z</dcterms:modified>
  <cp:revision>2</cp:revision>
  <dc:subject/>
  <dc:title/>
</cp:coreProperties>
</file>