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I Nº 927, DE 20 DE ABRIL DE 1992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2832" w:hanging="0"/>
        <w:jc w:val="both"/>
        <w:rPr/>
      </w:pPr>
      <w:r>
        <w:rPr/>
        <w:t xml:space="preserve">Cria o Conselho Municipal de                                                               Desporto e Cultura de Camapuã, e                                           dá  providências correlatas.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 xml:space="preserve">Victor Hugo Ferreira Rosa, Prefeito Municipal de Camapuã, Estado de mato Grosso do Sul, </w:t>
      </w:r>
      <w:r>
        <w:rPr>
          <w:sz w:val="28"/>
        </w:rPr>
        <w:t>no uso de suas atribuições legais e na forma da Le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Faço saber que o Plenário da Câmara Municipal aprovou e eu sanciono a seguinte Le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rt. 1º Fica criado o Conselho Municipal de Desporto e Cultura de Camapuã, com a composição e as atribuições definidas nest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rt. 2º Compete ao Conselho Municipal de Desporto e Cultura de Camapuã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I – elaboras seu Regimento Interno, forma de Organização e Representaçã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II – coordenar os planos e projetos públicos que digam respeito á pratica do esporte, formal e informalmente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III – apresentar à Prefeitura e à Câmara Municipal, projetos, programas e sugestões que visem desenvolver o esporte no Município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IV – aprovar os CIPEA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V – proceder a todos os demais atos necessários ao desempenho de suas competências e objetivo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rt. 3º Compõem o Conselho Municipal de Deporto e Cultura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I – um representante da Liga Esportiva Camapuanense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II – um representante dos Clubes de Futebol Amador de Camapuã-MS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III - um representante dos Clubes de laço de Camapuã-MS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IV - um representante do Prefeito Municipal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V - um representante da Câmara de Vereadores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VI - um representante das Escolas Estaduai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rt. 4º Os representantes das Entidades mencionadas no Artigo anterior serão escolhidos livremente por aquele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§ 1º Ás Entidades deverão ser comunicadas pelo Gabinete do Prefeito Municipal para apresentarem seus representantes no prazo de 15 (quinze) dias, à contar da publicação desta Lei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§ 2º Caberá ao Prefeito, recebidos os nomes dos representantes, nomeá-los membros do Conselh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rt. 5º Uma vez empossado, o Conselho Municipal de Desporto e Cultura de Camapuã, reunir-se-á imediatamente para compor sua mesa Diretora e uma comissão para elaborar seu Regimento Interno, que definirá a forma e a periodicidade da convocação de suas reuni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>Art. 6º Esta Lei entra em vigor na data de sua publicação, revogadas as disposições em contrario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Prefeitura Municipal de Camapuã-MS, 20 de abril de 1992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>(a)Victor Hugo Ferreira Rosa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Prefeito Municipal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2:12:00Z</dcterms:created>
  <dc:creator>usuário</dc:creator>
  <dc:description/>
  <cp:keywords/>
  <dc:language>en-US</dc:language>
  <cp:lastModifiedBy>usuário</cp:lastModifiedBy>
  <dcterms:modified xsi:type="dcterms:W3CDTF">2008-08-15T12:19:00Z</dcterms:modified>
  <cp:revision>2</cp:revision>
  <dc:subject/>
  <dc:title/>
</cp:coreProperties>
</file>