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1, DE 06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ajusta os vencimentos dos servidores públicos do Município,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O Prefeito Municipal de Camapuã, Estado de Mato Grosso de Sul, </w:t>
      </w:r>
      <w:r>
        <w:rPr>
          <w:sz w:val="28"/>
        </w:rPr>
        <w:t>no uso de suas atribuições legais e na forma da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º Fica reajustado os vencimentos dos servidores públicos municipais do Município de Camapuã, Estado de Mato Grosso do Sul, de conformidade com os anexos I, II e III, que ficam fazendo parte integrante da pres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As despesas decorrentes da Presente Lei, correrão por conta do orçamento vigente, suplementadas se necess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e seus efeitos vigorarão a partir de 1º de abril de 1991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4º Revogam-se as disposições em contr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06 de jun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EXO I – DA LEI N. 891, DE 06/06/91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ímbolo          Denominação           Quant. Cargos      Vencimentos    Grati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 1          Secretários Municipais          06                           *   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2           Chefe de Gabinete                  01                           *   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3           Procurador Jurídico              01                            *   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 3          Diretor de Departamento      18                 90.000,00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3           Supervisor Distrital               18                  90.000,00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4          Encarregado de Setor             10                  75.000,00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4          Chefe Equipe de Serviços       10                   75.000,00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5 Assessor de gabinete                           07              60.000,00 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C5 Assessor de imprensa                           07              60.000,00                3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forme Legislação Específ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EXO II – DA LEI N. 891, DE 06/06/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O DE NÍVEL SUPERIOR – TN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--------------------------------------------------Cr$  8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I-------------------------------------------------Cr$  8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V--------------------------------------------------Cr$  8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--------------------------------------------------Cr$  8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--------------------------------------------------Cr$  88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I--------------------------------------------------Cr$  9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II--------------------------------------------------Cr$  9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X----------------------------------------------------Cr$  9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X------------------------------------------------------Cr$  9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O DE NÍVEL MÉDIO – TN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-------------------------------------------------Cr$ 5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X---------------------------------------------------Cr$ 5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---------------------------------------------------Cr$ 5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---------------------------------------------------Cr$ 5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---------------------------------------------------Cr$ 58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I---------------------------------------------------Cr$ 6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V---------------------------------------------------Cr$ 6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---------------------------------------------------Cr$ 6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---------------------------------------------------Cr$ 6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ÍVEL DE APOIO – SA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----------------------------------------------Cr$ 3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----------------------------------------------Cr$ 3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----------------------------------------------Cr$ 35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----------------------------------------------Cr$ 3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----------------------------------------------Cr$ 37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----------------------------------------------Cr$ 38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X-------------------------------------------Cr$ 39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--------------------------------------------Cr$ 4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--------------------------------------------Cr$ 41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EXO III – DA LEI N. 891, DE 06/06/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ÍVEL DE APOIO TÉCNICO OPERACIONAL – S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ERADOR DE MÁQUINA E MOTOR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---------------------------------------------------Cr$ 5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---------------------------------------------------Cr$ 5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I---------------------------------------------------Cr$ 5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V---------------------------------------------------Cr$ 5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---------------------------------------------------Cr$ 58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---------------------------------------------------Cr$ 6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I---------------------------------------------------Cr$ 6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VIII---------------------------------------------------Cr$ 64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X---------------------------------------------------Cr$ 6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ÍVEL OPERACIONAL – S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--------------------------------------------------------Cr$ 25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--------------------------------------------------------Cr$ 26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--------------------------------------------------------Cr$ 27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--------------------------------------------------------Cr$ 28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--------------------------------------------------------Cr$ 29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--------------------------------------------------------Cr$ 30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--------------------------------------------------------Cr$ 31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--------------------------------------------------------Cr$ 32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X--------------------------------------------------------Cr$ 33.00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/MS, 06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tor Hugo Ferreira Ro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8:00Z</dcterms:created>
  <dc:creator>usuário</dc:creator>
  <dc:description/>
  <cp:keywords/>
  <dc:language>en-US</dc:language>
  <cp:lastModifiedBy>usuário</cp:lastModifiedBy>
  <dcterms:modified xsi:type="dcterms:W3CDTF">2008-08-07T13:18:00Z</dcterms:modified>
  <cp:revision>2</cp:revision>
  <dc:subject/>
  <dc:title/>
</cp:coreProperties>
</file>