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928, DE 11 DE JUNHO DE 1992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420" w:hanging="0"/>
        <w:jc w:val="both"/>
        <w:rPr/>
      </w:pPr>
      <w:r>
        <w:rPr/>
        <w:t xml:space="preserve">Declara de Utilidade Pública a Associação dos Pais e Amigos dos Excepcionais – APAE, de Camapuã.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 xml:space="preserve">Victor Hugo Ferreira Rosa, Prefeito Municipal de Camapuã, Estado de mato Grosso do Sul, </w:t>
      </w:r>
      <w:r>
        <w:rPr>
          <w:sz w:val="28"/>
        </w:rPr>
        <w:t>no uso de suas atribuições legais e na forma da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aprovou e eu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rt. 1º Fica declarado de Utilidade Pública, a Associação de Pais e Amigos dos Excepcionais – APAE, de Camapuã, estado de Mato Grosso do Sul.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Art. 2º Esta Lei entra em vigor na data de sua publicação, revogadas as disposições em contrári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refeitura Municipal de Camapuã-MS, 11 de junho de 1992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a)Victor Hugo Ferreira Rosa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refeito Municipal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20:00Z</dcterms:created>
  <dc:creator>usuário</dc:creator>
  <dc:description/>
  <cp:keywords/>
  <dc:language>en-US</dc:language>
  <cp:lastModifiedBy>usuário</cp:lastModifiedBy>
  <dcterms:modified xsi:type="dcterms:W3CDTF">2008-08-15T12:20:00Z</dcterms:modified>
  <cp:revision>2</cp:revision>
  <dc:subject/>
  <dc:title/>
</cp:coreProperties>
</file>