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4, DE 10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e regulamenta o Programa Municipal de Proteção e Defesa do Consumidor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O Prefeito Municipal de Camapuã, Estado de Mato Grosso do Sul, </w:t>
      </w:r>
      <w:r>
        <w:rPr>
          <w:sz w:val="28"/>
        </w:rPr>
        <w:t>no uso de suas atribuições legai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Fica criado o Programa de Proteção e Defesa do Consumidor – PROCOM – destinado a promover e implementar as ações direcionadas à formulação da política municipal de proteção, orientação, defesa e educação do consumidor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O Programa de proteção e Defesa do Consumidor-PROCOM, ficará vinculado ao Gabinete do Prefei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Ao Programa de proteção e Defesa do Consumidor compete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formular, coordenar e executar programas e atividades relacionadas com a defesa do consumidor, solicitando, quando for o caso, apoio e assessoria nos demais órgãos congêneres estadual ou feder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orientar e defender os consumidores contra prováveis abusos praticados nas relações de consum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colaborar na fiscalização prevista no disposto do art. 55 da Lei n. 8078, de 11/09/90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receber e apurar reclamações de consumidores, encaminhando-os para assistência judiciária, Ministério Público, no Município ou Comarca, as situações que não possam ser resolvidas administrativamente, ou que em tese, constituam infrações penai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- incentivar e orientar a criação de associações comunitárias em proteção ao consumidor e apoiar as entidades existente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- celebrar convênios com órgãos e entidades públicas ou privadas, objetivando a defesa do consumid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 – orientar e educar os consumidores através de cartilhas, manuais, folhetos ilustrados, cartazes e de todos os meios de comunicação de massa (TV, rádio e jornal)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I – desenvolver palestras, campanhas, feiras, debates e outras atividades correlatas, visando educar e despertar a coletividade para uma consciência crític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X – atuar junto ao  sistema formal de ensino, visando incluir assuntos de defesa do consumidor nas disciplinas constantes dos currículos escola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4º O PROCOM será coordenado por um Secretário Executivo nomeado pelo Prefeito e sua estrutura será determinada pelo Regimento intern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O Secretário Executivo terá as seguintes atribuiç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assessorar o Prefeito na formulação e execução da política global relacionada com a defesa do consumid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 – promover e supervisionar a execução das atividades do órg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5º O Secretário Executivo contará com o suporte de uma Comissão Consultiva, integrada por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 -  um representante da associação de entidade de defesa do consumid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 – um representante do Executivo Municip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 – Um representante da Associação Comerci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6º Esta Lei entrará em vigor na data de sua public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10 de jun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9:00Z</dcterms:created>
  <dc:creator>usuário</dc:creator>
  <dc:description/>
  <cp:keywords/>
  <dc:language>en-US</dc:language>
  <cp:lastModifiedBy>usuário</cp:lastModifiedBy>
  <dcterms:modified xsi:type="dcterms:W3CDTF">2008-08-07T13:19:00Z</dcterms:modified>
  <cp:revision>2</cp:revision>
  <dc:subject/>
  <dc:title/>
</cp:coreProperties>
</file>