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I Nº 895, DE 10 DE JUNHO DE 199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stitui no Município de Camapuã, o Centro de Controle de Triagem de Pacientes Portadores de Defeitos Físicos, Funcionais ou Psicológicos, e dá outras providências.</w:t>
      </w:r>
    </w:p>
    <w:p>
      <w:pPr>
        <w:pStyle w:val="Normal"/>
        <w:ind w:left="3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Vitor Hugo, Prefeito Municipal de Camapuã, Estado de Mato Grosso do Sul, </w:t>
      </w:r>
      <w:r>
        <w:rPr>
          <w:sz w:val="28"/>
        </w:rPr>
        <w:t>no uso de suas atribuições legais e na forma da Lei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Faço saber que a Câmara Municipal aprovou e eu sanciono a seguinte Lei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Fica criado no Município de Camapuã/MS, o Centro de Controle de Triagem de Pacientes Portadores de Defeitos Físicos, Funcionais ou Psicológico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2º O Centro de Controle de Triagem visa atender principalmente as crianças carentes de nosso Município, portadoras de defeito físico, Funcionais ou Psicológico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3º Os pacientes serão encaminhados ao Centro por professores das Escolas Públicas Municipais e Estaduais, pelas creches, médicos, enfermeiras e assistentes sociais legadas à Secretaria Municipal de Saúde e Assistência Social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4º Todas as pessoas mencionadas no art. anterior desta Lei, receberão treinamento sucinto por médicos especialistas, de como se localizar uma criança com déficit visual ou auditiv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5º Para tratamento cirúrgico, serão utilizadas as instalações do Hospital Maternidade e Proteção à Infância de Camapuã, ou então da rede hospitalar privad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6º Como todas as cirurgias corretoras de defeitos físicos, recebem pagamento através dos SUDS, fica o Poder Público Municipal, encarregado somente da parte clínica, utilizando os funcionários que dispõe na área médic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7º Esta Lei entrará em vigor na data de sua publicação, revogadas as disposições em contrári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ura Municipal de Camapuã, 10 de junho de 1991.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ctor Hugo Ferreira Rosa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19:00Z</dcterms:created>
  <dc:creator>usuário</dc:creator>
  <dc:description/>
  <cp:keywords/>
  <dc:language>en-US</dc:language>
  <cp:lastModifiedBy>usuário</cp:lastModifiedBy>
  <dcterms:modified xsi:type="dcterms:W3CDTF">2008-08-07T13:19:00Z</dcterms:modified>
  <cp:revision>2</cp:revision>
  <dc:subject/>
  <dc:title/>
</cp:coreProperties>
</file>