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32, DE 07 DE JULHO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2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0" w:hanging="0"/>
        <w:jc w:val="both"/>
        <w:rPr/>
      </w:pPr>
      <w:r>
        <w:rPr/>
        <w:t>Autoriza o Poder Executivo a                                                               parcelar débito que menciona e dá                                         outras providência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legais,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1º Fica o Poder Executivo autorizado a proceder o parcelamento ou reparcelamento dos débitos que o Município de Camapuã possui com o Instituto Nacional de Seguridade Social (INSS), em até 240 (duzentos e quarenta) parcelas mensais, reduzidos em trinta por cento os valores dos débitos, de conformidade com a Portaria MTPS 3.092 de 27 de fevereiro de 1992, que fica fazendo parte integrante desta Lei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2º Esta Lei entra em vigor na data de sua publica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3º Revogam-se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07 de julho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Victor Hugo Ferreira Ros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feito Municipal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1:00Z</dcterms:created>
  <dc:creator>usuário</dc:creator>
  <dc:description/>
  <cp:keywords/>
  <dc:language>en-US</dc:language>
  <cp:lastModifiedBy>usuário</cp:lastModifiedBy>
  <dcterms:modified xsi:type="dcterms:W3CDTF">2008-08-15T12:21:00Z</dcterms:modified>
  <cp:revision>2</cp:revision>
  <dc:subject/>
  <dc:title/>
</cp:coreProperties>
</file>