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EI Nº 933, DE 09 DE JULHO DE 199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</w:t>
      </w:r>
      <w:r>
        <w:rPr/>
        <w:t xml:space="preserve">Declara de Utilidade Pública a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“</w:t>
      </w:r>
      <w:r>
        <w:rPr>
          <w:b/>
          <w:bCs/>
          <w:sz w:val="28"/>
        </w:rPr>
        <w:t xml:space="preserve">Associação dos Produtores d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Leite de Camapuã-MS”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Victor Hugo Ferreira Rosa, Prefeito Municipal de Camapuã, Estado de mato Grosso do Sul, </w:t>
      </w:r>
      <w:r>
        <w:rPr>
          <w:sz w:val="28"/>
        </w:rPr>
        <w:t>no uso de suas atribuições legais, e na forma d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1º Fica declarada de Utilidade Pública a “Associação dos Produtores de Leite de Camapuã-MS”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2º Esta Lei entra em vigor na data de sua publicação, revogadas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efeitura Municipal de Camapuã-MS, 09 de julho de 199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 Victor Hugo Ferreira Rosa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efeito Municipal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1:00Z</dcterms:created>
  <dc:creator>usuário</dc:creator>
  <dc:description/>
  <cp:keywords/>
  <dc:language>en-US</dc:language>
  <cp:lastModifiedBy>usuário</cp:lastModifiedBy>
  <dcterms:modified xsi:type="dcterms:W3CDTF">2008-08-15T12:21:00Z</dcterms:modified>
  <cp:revision>2</cp:revision>
  <dc:subject/>
  <dc:title/>
</cp:coreProperties>
</file>