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EI Nº 896, DE 13 DE JUNHO DE 1991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utoriza o afastamento de servidoras mães de excepcionais, para fim que menciona, e dá outras providências.</w:t>
      </w:r>
    </w:p>
    <w:p>
      <w:pPr>
        <w:pStyle w:val="Normal"/>
        <w:ind w:left="39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 xml:space="preserve">O Prefeito Municipal de Camapuã, Estado de Mato Grosso do Sul, </w:t>
      </w:r>
      <w:r>
        <w:rPr>
          <w:sz w:val="28"/>
        </w:rPr>
        <w:t>no uso de suas atribuições legais,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Faço saber que a Câmara Municipal aprovou e eu sanciono a seguinte Lei: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Art. A servidora pública municipal sujeita ao regime de 40 horas semanais, e que tenha filho excepcional, fica autorizada a afastar-se do trabalho em um dos seus turnos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Parágrafo único. Para os efeitos desta Lei, considera-se servidora municipal a prestadora de serviço vinculada a Administração direta, indireta, fundação, à empresa pública a sociedade de economia mista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Art. 2º O afastamento de que trata o art. Anterior dependerá apenas de requerimento da interessada, acompanhado de laudo médico e certidão de nascimento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Art. 3º O afastamento será concedido pelo prazo de 1 ano, podendo ser renovado, sucessivamente, enquanto perdurar a situação,observado o disposto no art. 2º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Art. 4ºO período de afastamento, será considerado como de efetivo exercício,para todos os efeitos legais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Art. 5º Esta Lei entrará em vigor na data de sua publicação, revogadas as disposições em contrário.</w:t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efeitura Municipal de Camapuã, 13 de junho de 1991.</w:t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ictor Hugo Ferreira Rosa</w:t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3:19:00Z</dcterms:created>
  <dc:creator>usuário</dc:creator>
  <dc:description/>
  <cp:keywords/>
  <dc:language>en-US</dc:language>
  <cp:lastModifiedBy>usuário</cp:lastModifiedBy>
  <dcterms:modified xsi:type="dcterms:W3CDTF">2008-08-07T13:20:00Z</dcterms:modified>
  <cp:revision>2</cp:revision>
  <dc:subject/>
  <dc:title/>
</cp:coreProperties>
</file>