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EI Nº 936, DE 25 DE SETEMBRO DE 199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</w:t>
      </w:r>
      <w:r>
        <w:rPr/>
        <w:t xml:space="preserve">Declara de Utilidade Pública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Sociedade Religiosa sem fin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 xml:space="preserve">lucrativos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 xml:space="preserve">Victor Hugo Ferreira Rosa, Prefeito Municipal de Camapuã, Estado de mato Grosso do Sul, </w:t>
      </w:r>
      <w:r>
        <w:rPr>
          <w:sz w:val="28"/>
        </w:rPr>
        <w:t>no uso de suas atribuições legais, e na forma da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ou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rt. 1º Fica declarada de Utilidade Pública a Sociedade Religiosa sem fins lucrativos, denominada “Centro Espírita Seara Fraterna”, situada nesta cidade.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Art. 2º  Esta Lei entra em vigor na data de sua publicação, revogadas 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efeitura Municipal de Camapuã-MS, 25 de setembro de 199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a) Victor Hugo Ferreira Ros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Prefeito Municip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2:00Z</dcterms:created>
  <dc:creator>usuário</dc:creator>
  <dc:description/>
  <cp:keywords/>
  <dc:language>en-US</dc:language>
  <cp:lastModifiedBy>usuário</cp:lastModifiedBy>
  <dcterms:modified xsi:type="dcterms:W3CDTF">2008-08-15T12:22:00Z</dcterms:modified>
  <cp:revision>2</cp:revision>
  <dc:subject/>
  <dc:title/>
</cp:coreProperties>
</file>