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37, DE 01 DE DEZEMBR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Dá nome ao estádio Municipal d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Camapuã.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,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Ao Estádio Municipal do Município de Camapuã, dá o nome de “Joaquim Faustino Rosa – Carecão”.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Art. 2º  Esta Lei entra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01 de dezembr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Victor Hugo Ferreira Rosa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2:00Z</dcterms:created>
  <dc:creator>usuário</dc:creator>
  <dc:description/>
  <cp:keywords/>
  <dc:language>en-US</dc:language>
  <cp:lastModifiedBy>usuário</cp:lastModifiedBy>
  <dcterms:modified xsi:type="dcterms:W3CDTF">2008-08-15T12:22:00Z</dcterms:modified>
  <cp:revision>2</cp:revision>
  <dc:subject/>
  <dc:title/>
</cp:coreProperties>
</file>