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40, DE 01 DE DEZEMBR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420" w:hanging="0"/>
        <w:jc w:val="both"/>
        <w:rPr/>
      </w:pPr>
      <w:r>
        <w:rPr/>
        <w:t xml:space="preserve">Declara de Utilidade Pública a Sociedade de Proteção aos Idosos de Camapuã-MS.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declarado de Utilidade pública Municipal a “Sociedade de Proteção aos Idosos de Camapuã”, com sede à Rua João da Mota nº 224, nesta cidade, devidamente registrada no Cartório de Títulos e Documentos desta Comarca, sob. Nº 115, Fls. 74, do Livro A-1, número de ordem 123, e inscrita no CGC/MF sob o nº 37186426/000-1-9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2º Esta Lei entra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3º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01 de dezembr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Vic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3:00Z</dcterms:created>
  <dc:creator>usuário</dc:creator>
  <dc:description/>
  <cp:keywords/>
  <dc:language>en-US</dc:language>
  <cp:lastModifiedBy>usuário</cp:lastModifiedBy>
  <dcterms:modified xsi:type="dcterms:W3CDTF">2008-08-15T12:23:00Z</dcterms:modified>
  <cp:revision>2</cp:revision>
  <dc:subject/>
  <dc:title/>
</cp:coreProperties>
</file>