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941 DE 05 DE DEZEMBRO DE 1992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</w:t>
      </w:r>
      <w:r>
        <w:rPr/>
        <w:t>Reajusta o Valor da UFICA e dá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outras providencias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 xml:space="preserve">Victor Hugo Ferreira Rosa, Prefeito Municipal de Camapuã, Estado de mato Grosso do Sul, </w:t>
      </w:r>
      <w:r>
        <w:rPr>
          <w:sz w:val="28"/>
        </w:rPr>
        <w:t>no uso de suas atribuições legais e na forma da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aço saber que a Câmara Municipal aprovou e eu sanciono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1º Fica autorizado ao Poder Executivo Municipal a reajustar a “UFICA” – Unidade Fiscal de Camapuã, para o valor de Cr$ 25.000,00 (vinte e cinco mil cruzeiros), com efeitos para os meses de outubro, novembro e dezembro do corrente an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Art. 2º Esta Lei entra em vigor na data de sua publicação, com efeito retroativo a 1º de outubro de 1992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rt. 4º Revogam-se as disposições em contrári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Prefeitura Municipal de Camapuã-MS, 01 de dezembro de 1992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ictor Hugo Ferreira Rosa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refeito Municipal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24:00Z</dcterms:created>
  <dc:creator>usuário</dc:creator>
  <dc:description/>
  <cp:keywords/>
  <dc:language>en-US</dc:language>
  <cp:lastModifiedBy>usuário</cp:lastModifiedBy>
  <dcterms:modified xsi:type="dcterms:W3CDTF">2008-08-15T12:24:00Z</dcterms:modified>
  <cp:revision>2</cp:revision>
  <dc:subject/>
  <dc:title/>
</cp:coreProperties>
</file>