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EI Nº 942, DE 01 DE DEZEMBR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Doa imóvel que menciona e dá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outras provide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doado ao Movimento Familiar Cristão (MFC), de Camapuã-MS, entidade filantrópica sem fins lucrativos, com sede nesta cidade, o imóvel urbano de propriedade desta Municipalidade com área total de 7.259,92m2 (sete mil, duzentos e cinqüenta e nove metros quadrados e noventa e dois centímetros), situado no loteamento da Vila Bel Horizonte, conforme planta e Memorial Descritivo em anexo, que fica fazendo parte integrante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As despesas decorrentes com a transmissão definitiva da presente doação, correrão por conta exclusivamente do donat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Art. 3º Esta Lei entrará em vigor na data de sua publicaçã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4º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01 de dezembr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ctor Hugo Ferreira Ro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efeito Municip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4:00Z</dcterms:created>
  <dc:creator>usuário</dc:creator>
  <dc:description/>
  <cp:keywords/>
  <dc:language>en-US</dc:language>
  <cp:lastModifiedBy>usuário</cp:lastModifiedBy>
  <dcterms:modified xsi:type="dcterms:W3CDTF">2008-08-15T12:24:00Z</dcterms:modified>
  <cp:revision>2</cp:revision>
  <dc:subject/>
  <dc:title/>
</cp:coreProperties>
</file>