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0, DE 24 DE FEVEIRO DE 199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Autoriza o Poder Executivo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 xml:space="preserve">contratar parcelamento de dívid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para com o Fundo de Garantia 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tempo de Serviço (FGTS), e d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outras providê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Prefeito Municipal de Camapuã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o Poder Executivo autorizado a, em nome do Município de Camapuã, Estado de Mato Grosso do Sul, contratar parcelmento de dívida para com o Fgts, através da Caixa Econômica Federal, na forma da Resolução nº 68, de 12/05/92, do Conselho Curador do FGTS, no valor de Cr$ 1.764.805.004,84 ( um bilhão, setecentos e sessenta e quatro milhões, oitocentos e cinco mil, quatro cruzeiros e oitenta e quatro centavos), atualizado até 12 de fevereiro de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Para a garantia do principal e acessórios, fica o Poder Executivo autorizado a utilizar parcelas do Imposto sobre a Circulação de Mercadorias e Serviços (ICMS), durante o prazo de vigência do parcelamento autorizado por 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3º O Poder Executivo consignará nos orçamentos anual e plurianual do Município, durante o prazo estabelecido para o parcelamento, dotações suficientes à amortização do principal e acessórios resultantes do cumprimento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4º. Esta Lei entrará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Camapuã-MS, 24 de fevereiro de 199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Engº Hugo José Bomfim</w:t>
      </w:r>
    </w:p>
    <w:p>
      <w:pPr>
        <w:pStyle w:val="Normal"/>
        <w:ind w:left="120" w:firstLine="58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Prefei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7:00Z</dcterms:created>
  <dc:creator>usuário</dc:creator>
  <dc:description/>
  <cp:keywords/>
  <dc:language>en-US</dc:language>
  <cp:lastModifiedBy>usuário</cp:lastModifiedBy>
  <dcterms:modified xsi:type="dcterms:W3CDTF">2008-08-15T12:27:00Z</dcterms:modified>
  <cp:revision>2</cp:revision>
  <dc:subject/>
  <dc:title/>
</cp:coreProperties>
</file>